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ЛЬ МЕДИЦИНЫ В РАЗВИТИИ ОБ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0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1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0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10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Д-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5T18:57:00Z</dcterms:modified>
  <cp:revision>5</cp:revision>
  <dc:subject/>
  <dc:title/>
</cp:coreProperties>
</file>