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1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2), номер секции и фамилию первого автора (например, ОВ-22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2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1 сент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 МЕСЯЦ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5-08-12T04:58:00Z</dcterms:modified>
  <cp:revision>138</cp:revision>
  <dc:subject/>
  <dc:title/>
</cp:coreProperties>
</file>