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ПРЕОДОЛЕНИЕ ПРАВОВОГО НИГИЛИЗМА В СОВРЕМЕННОМ ОБЩЕСТВ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апре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8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8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44:00Z</dcterms:modified>
  <cp:revision>2</cp:revision>
  <dc:subject/>
  <dc:title/>
</cp:coreProperties>
</file>