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36"/>
          <w:szCs w:val="36"/>
          <w:lang w:eastAsia="ru-RU"/>
        </w:rPr>
        <w:t>М</w:t>
      </w:r>
      <w:r>
        <w:rPr>
          <w:rFonts w:eastAsia="Arial" w:cs="Times New Roman" w:ascii="Times New Roman" w:hAnsi="Times New Roman"/>
          <w:b/>
          <w:sz w:val="36"/>
          <w:szCs w:val="36"/>
          <w:lang w:eastAsia="ru-RU" w:bidi="he-IL"/>
        </w:rPr>
        <w:t>ЕЖДУНАРОДНЫЙ ЕВРЕЙСКИЙ ИНСТИТУТ ЭКОНОМИКИ, ФИНАНСОВ И ПРАВА</w:t>
      </w:r>
      <w:r>
        <w:rPr>
          <w:rFonts w:eastAsia="Arial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0"/>
          <w:lang w:eastAsia="ru-RU"/>
        </w:rPr>
        <w:t>проводит</w:t>
      </w:r>
      <w:r>
        <w:rPr>
          <w:rFonts w:eastAsia="Arial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36"/>
          <w:szCs w:val="36"/>
          <w:lang w:eastAsia="ru-RU"/>
        </w:rPr>
        <w:t xml:space="preserve">13 апреля 2016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36"/>
          <w:szCs w:val="36"/>
          <w:lang w:eastAsia="ru-RU"/>
        </w:rPr>
      </w:pPr>
      <w:r>
        <w:rPr>
          <w:rFonts w:eastAsia="Arial" w:cs="Times New Roman" w:ascii="Times New Roman" w:hAnsi="Times New Roman"/>
          <w:b/>
          <w:sz w:val="36"/>
          <w:szCs w:val="36"/>
          <w:lang w:eastAsia="ru-RU"/>
        </w:rPr>
        <w:t xml:space="preserve">МЕЖДУНАРОДНУЮ ЕЖЕГОДНУЮ НАУЧНО-ПРАКТИЧЕСКУЮ КОНФЕРЕНЦ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40"/>
          <w:szCs w:val="40"/>
          <w:lang w:eastAsia="ru-RU"/>
        </w:rPr>
      </w:pPr>
      <w:r>
        <w:rPr>
          <w:rFonts w:eastAsia="Arial" w:cs="Times New Roman" w:ascii="Times New Roman" w:hAnsi="Times New Roman"/>
          <w:b/>
          <w:sz w:val="40"/>
          <w:szCs w:val="40"/>
          <w:lang w:eastAsia="ru-RU"/>
        </w:rPr>
        <w:t>«НОВОЕ В НАУКЕ И ОБРАЗОВА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40"/>
          <w:szCs w:val="40"/>
          <w:lang w:eastAsia="ru-RU"/>
        </w:rPr>
      </w:pPr>
      <w:r>
        <w:rPr>
          <w:rFonts w:eastAsia="Arial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32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sz w:val="32"/>
          <w:szCs w:val="20"/>
          <w:lang w:eastAsia="ru-RU"/>
        </w:rPr>
        <w:t>Секции конферен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Иннов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области экономики, менеджмента и бизнес–информатик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уальные проблемы юриспруденци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Междисциплинарные взаимодействия в иудаике: от мысли к тексту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Методика и проблемы практического применения психологии и педагогики в образован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ИКТ в современном ми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Программа заседаний формируются по мере предоставл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Формат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ционные доклады (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регламент -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10 мин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руглый стол по актуальным вопросам современной науки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ими языками конференции являются: русский, англи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 участию в конференции приглаш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высших и средних учебных заведений, сотрудники научно-исследовательских институтов, члены научных сообществ, аспир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участия: очная, заочна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арон А. И. ректор МЕИЭФиП, к. т. н., с. н. с. –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Берзон Н. И. ординарный профессор НИУ ВШЭ, д. э. н., проф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овельман А. Б. зав. кафедрой ИСАА МГУ, д. и. н., проф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ондракова Ю. Н. проректор МЕИЭФиП, к. филол. н., до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отклонять работ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обоснованных сомнений в авторстве участ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содержат признаки нарушения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ференции необходимо заполнить регистрационную форм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o.gl/FZ0XiB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прислать заявку в установленной форме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форма прилаг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тезисы доклада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conferen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un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6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е письма указывайте «Конференция-2016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Место проведения конференции – г. Москва, ул. Отрадная, д.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ткрытие конференции планируется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13 апреля 2016 года в 10-0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Заседания конференции могут посещать все желающ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оезд и проживание оплачиваются командирующей сторо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Материалы конференции будут изданы и зарегистрированы в наукометрической базе РИНЦ (Российский индекс научного цит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С требованиями к оформлению материалов для публикации можно познакомиться на сайте МЕИЭФиП в разделе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«Наука и карьера»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https://goo.gl/7dce1g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о всем вопросам, касающимся участия в конференции, следует обращаться в организационный комитет мероприятия по телефону +7(495) 736-92-70, а также по электронной поч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feren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будет благодарен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е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 или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ое звание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ра научных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ф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высту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 русском и английском язык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 участия (очная, заочн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подтверждаю и признаю, что я даю свое безусловное согласие ОЧУ ВО «МЕИЭФиП» на обработку моих персональных данных. Мое согласие действует в отношении всех персональных данных, которые я внес в эту форму. Я подтверждаю, что эти персональные данные принадлежат мне, являются актуальными и не содержат ошибок персональных данных. В отношении моих персональных данных могут применяться автоматизированная обработка и обработка без использования средств автоматизации. Согласие действует не дольше, чем необходимо для достижения целей обработки персональных данных. Согласие может быть отозвано в любой момент путем направления сообщения на электронную почт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conference@uni21.or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да, 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ru-RU"/>
        </w:rPr>
        <w:t>*если есть. В случае отсутствия ученой степени и/или звания пишите, пожалуйста, «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Arial"/>
          <w:i/>
          <w:i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5035" cy="4044950"/>
          <wp:effectExtent l="0" t="0" r="0" b="0"/>
          <wp:wrapNone/>
          <wp:docPr id="1" name="WordPictureWatermark73455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4556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404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Z0XiB" TargetMode="External"/><Relationship Id="rId3" Type="http://schemas.openxmlformats.org/officeDocument/2006/relationships/hyperlink" Target="mailto:conference@uni21.org" TargetMode="External"/><Relationship Id="rId4" Type="http://schemas.openxmlformats.org/officeDocument/2006/relationships/hyperlink" Target="https://uni21.org/nauka-i-karera/demands.php" TargetMode="External"/><Relationship Id="rId5" Type="http://schemas.openxmlformats.org/officeDocument/2006/relationships/hyperlink" Target="https://goo.gl/7dce1g" TargetMode="External"/><Relationship Id="rId6" Type="http://schemas.openxmlformats.org/officeDocument/2006/relationships/hyperlink" Target="mailto:conference@uni21.org" TargetMode="External"/><Relationship Id="rId7" Type="http://schemas.openxmlformats.org/officeDocument/2006/relationships/hyperlink" Target="mailto:conference@uni21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1:00Z</dcterms:created>
  <dc:creator>Dwlad</dc:creator>
  <dc:description/>
  <cp:keywords/>
  <dc:language>en-US</dc:language>
  <cp:lastModifiedBy>n_obidina</cp:lastModifiedBy>
  <cp:lastPrinted>2015-01-15T17:52:00Z</cp:lastPrinted>
  <dcterms:modified xsi:type="dcterms:W3CDTF">2016-02-12T11:40:00Z</dcterms:modified>
  <cp:revision>8</cp:revision>
  <dc:subject/>
  <dc:title/>
</cp:coreProperties>
</file>