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995</wp:posOffset>
            </wp:positionH>
            <wp:positionV relativeFrom="paragraph">
              <wp:posOffset>-144145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144145</wp:posOffset>
            </wp:positionV>
            <wp:extent cx="880110" cy="89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0" t="14758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2"/>
          <w:sz w:val="22"/>
          <w:szCs w:val="22"/>
        </w:rPr>
        <w:t>МИНОБРНАУКИ РОССИИ</w:t>
      </w:r>
    </w:p>
    <w:p>
      <w:pPr>
        <w:pStyle w:val="Heading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Heading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Федеральное государственное бюджетное</w:t>
      </w:r>
    </w:p>
    <w:p>
      <w:pPr>
        <w:pStyle w:val="Heading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«Россий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spacing w:val="24"/>
        </w:rPr>
        <w:t>им. А.Н. Косыгина (Технологии. Дизайн. Искусство)»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4"/>
        </w:rPr>
        <w:t>(ФГБОУ ВО «РГУ им. А.Н. Косыгин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035, г. Москва, ул. Садовническая, д. 33, стр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4583001, ИНН 7705001020/ КПП 77501001, ОКПО 02066457/ ОКОНХ 921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+7(495)951-82-09, факс +7(495)953-02-97, </w:t>
      </w:r>
      <w:r>
        <w:rPr>
          <w:rFonts w:cs="Times New Roman" w:ascii="Times New Roman" w:hAnsi="Times New Roman"/>
          <w:sz w:val="20"/>
          <w:szCs w:val="20"/>
          <w:lang w:val="en-US"/>
        </w:rPr>
        <w:t>www.kosygin-rgu.ru, e-mail: info@rguk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Всероссийской научной конференции с международным участ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НЦЕПЦИИ В СОВРЕМЕННОМ ДИЗАЙ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>20 ноябр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«Российский государственный университет  им. А.Н. Косыгина (Технологии. Дизайн. Искусство)», Институт дизайна, кафедра «Графического дизайна и визуальных коммуникац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: </w:t>
      </w: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российские и зарубеж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е, исследователи, преподаватели и аспиранты (с указанием научного руководителя), область научных интересов которых относится к сфере дизайна, искусства, культуры 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подать на почту </w:t>
      </w:r>
      <w:r>
        <w:rPr>
          <w:rFonts w:cs="Times New Roman" w:ascii="Times New Roman" w:hAnsi="Times New Roman"/>
          <w:b/>
          <w:sz w:val="28"/>
          <w:szCs w:val="28"/>
        </w:rPr>
        <w:t>conference-rgu@yandex.ru</w:t>
      </w:r>
      <w:r>
        <w:rPr>
          <w:rFonts w:cs="Times New Roman" w:ascii="Times New Roman" w:hAnsi="Times New Roman"/>
          <w:sz w:val="28"/>
          <w:szCs w:val="28"/>
        </w:rPr>
        <w:t xml:space="preserve"> тезисы и заявку в срок до</w:t>
      </w:r>
      <w:r>
        <w:rPr>
          <w:rFonts w:cs="Times New Roman" w:ascii="Times New Roman" w:hAnsi="Times New Roman"/>
          <w:b/>
          <w:sz w:val="28"/>
          <w:szCs w:val="28"/>
        </w:rPr>
        <w:t xml:space="preserve"> 20.10.2019 г</w:t>
      </w:r>
      <w:r>
        <w:rPr>
          <w:rFonts w:cs="Times New Roman" w:ascii="Times New Roman" w:hAnsi="Times New Roman"/>
          <w:sz w:val="28"/>
          <w:szCs w:val="28"/>
        </w:rPr>
        <w:t>. Все материалы проходят внутреннее рецензирование и могут быть отклонены в случае несоответствия уровню или тематике конференции. Возможно заочное участие с публикацией (в теме письма необходимо указать: очное или заочное участ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ический дизайн и визуальные коммуникации: перспективы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мышленный дизайн: новые материалы и концеп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ые тенденции в дизайне костюма и мо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туальные вопросы в дизайне архитектурно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ые концепции в контексте художественных практ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зайн-концепции в образовательном проце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ворческие концепции в работе БАУХАУЗа и ВХУТЕМ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и публикация являются бесплатным. Участники представляют </w:t>
      </w:r>
      <w:r>
        <w:rPr>
          <w:rFonts w:cs="Times New Roman" w:ascii="Times New Roman" w:hAnsi="Times New Roman"/>
          <w:b/>
          <w:sz w:val="28"/>
          <w:szCs w:val="28"/>
        </w:rPr>
        <w:t>тезисы докладов</w:t>
      </w:r>
      <w:r>
        <w:rPr>
          <w:rFonts w:cs="Times New Roman" w:ascii="Times New Roman" w:hAnsi="Times New Roman"/>
          <w:sz w:val="28"/>
          <w:szCs w:val="28"/>
        </w:rPr>
        <w:t xml:space="preserve"> объемом 1-2 страницы формата А4, которые будут изданы в авторской редакции в виде сборника тезисов с присво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и размещением в наукометрической системе РИНЦ постатейно. Статьи проходят внутреннее реценз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конференции: </w:t>
      </w:r>
      <w:r>
        <w:rPr>
          <w:rFonts w:cs="Times New Roman" w:ascii="Times New Roman" w:hAnsi="Times New Roman"/>
          <w:sz w:val="28"/>
          <w:szCs w:val="28"/>
        </w:rPr>
        <w:t>выступления на секционном заседании – до 10 минут, на пленарном заседании – до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и конференции: </w:t>
      </w:r>
      <w:r>
        <w:rPr>
          <w:rFonts w:cs="Times New Roman" w:ascii="Times New Roman" w:hAnsi="Times New Roman"/>
          <w:sz w:val="28"/>
          <w:szCs w:val="28"/>
        </w:rPr>
        <w:t>русский, англий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проводи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Москва, ул. Малая Калужская, д. 1, главный корпус «РГУ им. А.Н. Косыгина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ст предоставляется в Microsoft Word (*.doc). В названии файла необходимо отразить секцию и ФИО (Например: «</w:t>
      </w:r>
      <w:r>
        <w:rPr>
          <w:rFonts w:cs="Times New Roman" w:ascii="Times New Roman" w:hAnsi="Times New Roman"/>
          <w:b/>
          <w:sz w:val="28"/>
          <w:szCs w:val="28"/>
        </w:rPr>
        <w:t>2. Егоров А.Д.doc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т А4 с полями по 2,5 см. с каждой стороны, абзацный отступ – 1,25 см, межстрочный интервал – одинарный, выравнивание по ширине, перен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рифт Times New Roman, кегль – 14, без уплотнения или разрежения (в таблицах и иллюстрациях допускается уменьшение размера шрифта вплоть до 1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О автора/авторов располагаются под заголовком и отделяются от него и текста статьи пустой стро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улы, рисунки, таблицы нумерую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улы набираются только в редакторе формул Microsoft Equation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ссылках в тексте на номер иллюстрации, таблицы, страницы пишутся сокращенно, например: рис. 1, табл.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исок литературы приводится в конце под заголовком Л И Т Е Р А Т У Р А (печатается в разрядку по центру страниц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ллюстрации в виде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. разрешением следующей размерности (высота х ширина): не менее 60 х 60 мм и не более 120 х 170 мм. добавляются в текст. Разрешение 150-200 dpi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ллюстрации располагаются по центру страницы. Если в тексте только один рисунок, то он обозначается «Рис. 1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иблиографическое описание литературы составляется в соответствии с ГОСТ 7.1-84 «Библиографическое описание документ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кста: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К располагается в левом верхнем углу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 автора (авторов) с инициалами, должность и место работы (учебы), город на русском и английском языках (по левому краю). Фамилия с инициалами научного руководителя (при наличии), его должность и место работы на русском и английском языках (по левому краю). Указание «Научный руководитель» («Scientific advisor»)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(тема) на русском и английском языке (жирный шрифт на русском языке) по центру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ая аннотация (2-3 предложения) на русском и английском языках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ючевые слова 5 шт. на русском и английском языках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зисах рекомендуется затронуть актуальность темы, проблематику, методологию, задачи исследования, выводы, заключение, не выделяя подзаголовками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литературы 3-5 источников на русском языке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конфер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ырева Любовь Константиновна +79152770223 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цент кафедры «Графического дизайна и визуальных коммуникац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арев Александр Георгиевич +7916695922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ведующий кафедрой «Графического дизайна и визуальных коммуникац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онным вопросам: </w:t>
      </w:r>
      <w:r>
        <w:rPr>
          <w:rFonts w:cs="Times New Roman" w:ascii="Times New Roman" w:hAnsi="Times New Roman"/>
          <w:sz w:val="28"/>
          <w:szCs w:val="28"/>
          <w:lang w:val="en-US"/>
        </w:rPr>
        <w:t>graph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gu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8:00Z</dcterms:created>
  <dc:creator>User</dc:creator>
  <dc:description/>
  <cp:keywords/>
  <dc:language>en-US</dc:language>
  <cp:lastModifiedBy>User</cp:lastModifiedBy>
  <cp:lastPrinted>2019-10-01T20:03:00Z</cp:lastPrinted>
  <dcterms:modified xsi:type="dcterms:W3CDTF">2019-10-02T10:58:00Z</dcterms:modified>
  <cp:revision>2</cp:revision>
  <dc:subject/>
  <dc:title/>
</cp:coreProperties>
</file>