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8), номер секции и фамилию первого автора (например, ТО-18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8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4 авгус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7-05T04:59:00Z</dcterms:modified>
  <cp:revision>132</cp:revision>
  <dc:subject/>
  <dc:title/>
</cp:coreProperties>
</file>