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й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Щедрина Т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: 0000-0002-1825-0097, </w:t>
      </w:r>
      <w:r>
        <w:rPr>
          <w:rFonts w:cs="Times New Roman" w:ascii="Times New Roman" w:hAnsi="Times New Roman"/>
          <w:sz w:val="28"/>
          <w:szCs w:val="28"/>
        </w:rPr>
        <w:t xml:space="preserve">Доктор технических наук,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институт кооперации (филиал) БУКЭП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 федеральный университет (филиал) в г. Пятигорск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: 0000-0002-1825-0023,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 федеральный университет (филиал) в г. Пятигорск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КВАНТОВО-ХИМИЧЕСКИХ ХАРАКТЕРИСТИК ФРАГМЕНТА МОЛЕКУЛЫ БИОЛОГИЧЕСКИ АКТИВНОЙ ДОБАВКИ ХИТОЗ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ны технологические и лечебно-профилактические свойства хитозана. С использованием компьютерной химии разработана модель и рассчитана поверхность потенциальной энергии участка молекулы хитозана. Подтверждено наличие в области атома азота зоны для присоединения протона. Теоретические исследования квантово-химических характеристик подтверждены результатами изучения активной кислотности растворов хитозана в подсырной сыворотке. Установлено, что при растворении хитозана в присутствии органических кислот повышается рН среды. Результаты исследований эмульгирующей способности белковых суспензий показали, что хитозан является высокоэффективным эмульгатор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хитозан, растворимость, компьютерная химия, молекулярные свойства, активная кислотность, потенциальная энерг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dovoy V. V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Shchedrina T. V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CID: 0000-0002-1825-009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 in Engineering,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vropol Institute of Cooperation (branch) BUKEP,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North- Caucasian Federal University (branch) in Pyatigorsk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CID: 0000-0002-1825-002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 in Engineering,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North- Caucasian Federal University (branch) in Pyatigorsk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INVESTIGATION OF QUANTUM CHEMICAL CHARACTERISTICS</w:t>
        <w:br/>
        <w:t xml:space="preserve">OF THE PORTION OF THE MOLECULE BIOLOGICALLY ACTIVE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ADDITIVE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 xml:space="preserve"> OF CHITOSAN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technological and therapeutic and prophylactic properties of chitosan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are show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Using computational chemistry developed a model and calculated the potential energy surface area of chitosan molecule.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t confirmed the presence of a proton in an area zone joining the nitrogen ato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Theoretical quantum chemical study confirmed the results of the study of active acidity chitosan solutions in cheese whey.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t is found that by dissolving chitosan in the presence of organic acids, the pH is increased. The results of studies of protein suspensions emulsifying ability showed that chitosan is highly emulsifier.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chitosan, solubility, computational chemistry, molecular properties, active acidity, potential energ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много сведений, и накоплен опыт использования в различных отраслях пищевой промышленности природных полисахаридов. Одним из представителей высокоэффективных эмульгаторов и гелеобразователей является хитоза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тозан способен образовывать более стабильные и более текучие гели, чем другие полисахариды. Неоспоримым достоинством является безвредность хитозана, он экологически чист и может длительно применяться по всем направлениям, в природных условиях этот полисахарид полностью распадается [1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аиболее важными направлениями использования производных хитина являются пищевая промышленность и медицина. Известно, что хитозан способствует активации перистальтики и снижению давления в кишечнике, сокращает усвоение токсичных компонентов пищи, оказывает профилактическое действие при возникновении рака. Этот полисахарид восстанавливает лимфатические клетки, которые способствуют ликвидации онкологических новообразований [2]. Хитозан широко применяют для лечения ожогов, ран и язв; при производстве хирургических нитей и искусственной кожи; лекарственных форм антисклеротического и антиартрозного действия. Как энтеросорбент хитозан в пищеварительном тракте поглощает холестерин и жир в 10–12 раз больше молекулярного веса полисахари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щевой промышленности производные хитина используют в качестве эмульгатора, загустителя и структурообразователя, при производстве продуктов функционального питания, способных выводить радионуклиды из организма [3, 4]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зан – это катионный полиамин. Такая структурная формула довольно редко встречается среди природных полисахаридов. Хитозан по строению молекулы является полисахаридом (химическая формула – β-(1-4)-2-амино-2-дезокси-D-гликополисахарид) (рис. 1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1690" cy="1546860"/>
            <wp:effectExtent l="0" t="0" r="0" b="0"/>
            <wp:docPr id="1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Структурная формула хитозан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ах прикладных программ HyperChem и ChemOffice разработаны модели участков полимерной молекулы. Выполнена геометрическая оптимизация (рис. 2) исследуемого фрагмента. Оптимизацию геометрии осуществляют для поиска устойчивых молекулярных структур и перед началом молекулярно-динамических экспериментов. С помощью полуэмпирического и квантово-химического методов рассчитана поверхность потенциальной энергии фрагмента молекулы хитозана, состоящего из шестнадцати фрагментов (рис. 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0280" cy="2688590"/>
            <wp:effectExtent l="0" t="0" r="0" b="0"/>
            <wp:docPr id="2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Рис. 2 – Фрагмент молекулы хитозана</w:t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43145" cy="2860675"/>
            <wp:effectExtent l="0" t="0" r="0" b="0"/>
            <wp:docPr id="3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Рис. 3 – Распределение потенциальной энергии на поверхности</w:t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фрагмента молекулы хитозана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верхность потенциальной энергии фрагмента молекулы хитозана является потенциалом взаимодействия в изолированной молекуле атомных ядер. В минимумах на поверхности потенциальная энергия имеет только положительное значение. Результаты моделирования (рис. 3) позволили установить участок в молекулярной структуре в области атомов азота с наибольшей плотностью отрицательного заряда. Это позволяет сделать вывод о возможности присоединения протона к атому азота и обосновывает </w:t>
      </w:r>
      <w:r>
        <w:rPr>
          <w:color w:val="000000"/>
          <w:spacing w:val="-2"/>
          <w:szCs w:val="28"/>
        </w:rPr>
        <w:t>способность хитозана образовывать коллоидные растворы в органических кислотах для использования их при производстве пищевых продуктов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pacing w:val="-8"/>
          <w:szCs w:val="28"/>
        </w:rPr>
      </w:pPr>
      <w:r>
        <w:rPr>
          <w:szCs w:val="28"/>
        </w:rPr>
        <w:t>Наиболее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 xml:space="preserve">целесообразно использовать для растворения хитозана с целью получения коллоидных растворов подсырную сыворотку. </w:t>
      </w:r>
      <w:r>
        <w:rPr>
          <w:szCs w:val="28"/>
        </w:rPr>
        <w:t xml:space="preserve">Подсырная сыворотка является натуральным продуктом, обладает высокой биологической ценностью и имеется в достаточных количествах на предприятиях молочной промышл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имость хитозана зависит в первую очередь от степени дезацетилирования, которая характеризует заряд системы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ависит и от условий термообработки и</w:t>
      </w:r>
      <w:r>
        <w:rPr>
          <w:rFonts w:cs="Times New Roman" w:ascii="Times New Roman" w:hAnsi="Times New Roman"/>
          <w:sz w:val="28"/>
          <w:szCs w:val="28"/>
        </w:rPr>
        <w:t xml:space="preserve"> размера частиц. Чем выше температура подсырной сыворотки, тем быстрее растворяется хитозан. Это обусловлено диффузионными процессами, которые ускоряют тепловое движение молекул и степень гидра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соединение протона способствует повышению активной кислотности коллоидного раствора, в связи с этим изучено влияние количественного содержания хитозана на изменение величины рН смеси (табл. 1). При проведении анализа динамических изменений активной кислотности была использована сыворотка с исходным значением рН равным 4,51. Подготовленную смесь хитозана (степень дезацетилирования 75%) и сыворотки подогревали до 8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 и выдерживали при этой температуре в течение 10 минут с целью пастеризации и наиболее полного растворения хитозана. Приготовленный раствор охлаждали до 2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 и измеряли активную кислотнос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Таблица 1 – Влияние концентрации хитозана на динамику изменения рН подсырной сыворотк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47"/>
      </w:tblGrid>
      <w:tr>
        <w:trPr>
          <w:trHeight w:val="4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хитозана в сыворотке, 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растворения хитозана сразу после нагревания не наблюдалось ни в одном из образцов. В результате охлаждения образовались вязкие полупрозрачные растворы с частицами набухшего хитозана. Полученные данные свидетельствуют о том, что добавление хитозана в подсырную сыворотку приводит к довольно значительному изменению активной кислотности (с 4,51 до 6,04 – 6,34), с увеличением концентрации хитозана возрастает рН раствора. Это явление подтверждает результаты анализа молекулярных свойств хитозана и, по всей вероятности, обусловлено увеличением количества набухших частиц, способных присоединять протон и изменять энергетический заряд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итературных источников известно, что хитозан хороший гелеобразователь и эмульгатор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а способность хитозана образовывать комплексные соединения с протеинами и липидам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гидроксильных групп высокой электронной плотности с неподеленными электронными парами вдоль молекулы приводит к образованию водородных связей с другими биополимерными соединениями [5]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ервую очередь формируются прочные комплексы с липидами и белками, в которых хитозан выполняет роль ядра. Исследована эмульгирующая способность смесей хитозана и 1%-ых по белку суспензий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модельных белковых растворов использовался соевый концентрат (марки Arcon S) с 3%-ми растворами хитозана в подсырной сыворотке (в соотношении 0,2 % хитозана к массе соевого концентрата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[4]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аксимальный показатель эмульгирующей </w:t>
      </w:r>
      <w:r>
        <w:rPr>
          <w:rFonts w:cs="Times New Roman" w:ascii="Times New Roman" w:hAnsi="Times New Roman"/>
          <w:sz w:val="28"/>
          <w:szCs w:val="28"/>
        </w:rPr>
        <w:t>способности имел образец суспензии, содержащий жировой фазы 80 объемных процентов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pacing w:val="-6"/>
          <w:szCs w:val="28"/>
          <w:lang w:val="ru-RU"/>
        </w:rPr>
        <w:t>Опытные образцы белковых суспензий с растворами хитозана обладали высокой эмульгирующей способностью по сравнению с контролем (образец без добавления хитозана).</w:t>
      </w:r>
      <w:r>
        <w:rPr>
          <w:color w:val="FF0000"/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результате проведенных исследований установлено, что 1 г исходного количества белка, содержащегося в концентрате </w:t>
      </w:r>
      <w:r>
        <w:rPr>
          <w:szCs w:val="28"/>
        </w:rPr>
        <w:t>Arcon</w:t>
      </w:r>
      <w:r>
        <w:rPr>
          <w:szCs w:val="28"/>
          <w:lang w:val="ru-RU"/>
        </w:rPr>
        <w:t xml:space="preserve"> </w:t>
      </w:r>
      <w:r>
        <w:rPr>
          <w:szCs w:val="28"/>
        </w:rPr>
        <w:t>S</w:t>
      </w:r>
      <w:r>
        <w:rPr>
          <w:szCs w:val="28"/>
          <w:lang w:val="ru-RU"/>
        </w:rPr>
        <w:t xml:space="preserve"> способен связать 150 г жира (при объемной доле масла 80 %), введение сывороточных растворов хитозана в систему повышает этот показатель более, чем в 2,5 раза. Полученные результаты свидетельствуют о том, что аминополисахарид хитозан, так же, как и белки играет существенную роль в образовании стабильных эмульсий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Таким образом, теоретические исследования квантово-химических характеристик хитозана и проведенные экспериментальные исследования подтвердили способность данного полисахарида растворяться в растворах подсырной сыворотки и изменять в сторону повышения активную кислотность смеси. Доказана целесообразность применения хитозана в качестве высокоэффективного эмульгатора в белковых суспензиях. Установленные полезные свойства хитозана предполагают его использование в пищевой промышленности в качестве регулятора функционально-технологических свойств готовых издел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ргунова А.В. Использование хитозана в технологии мясопродуктов: Сборник научных трудов Всероссийского научно-исследовательского института овцеводства и козоводства. 2015. Т. 1. №8. С. 771–77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ргунова А.В. Использование хитозана для получения пленкообразующего покрытия колбасных изделий // Вестник АПК Ставрополья. – 2015. №4 (20). С. 55–5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м Г.Н. Барьерные технологии в производстве пресервов высокого качества: Материалы Шестой международной конференции "Новые перспективы в исследовании хитина и хитозана".– М. : Издательство ВНИРО, 2001. –С. 176–17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Шепило Е. А. Разработка технологии вареных колбасных изделий с использованием гидроколлоидов с модифицированными функциональными свойствами: Диссертация на соискание ученой степени к.т.н. – Ставрополь: СевКавГТУ, 2005.– 159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оргунова А.В. Производство колбасных изделий без оболочки с использованием активированных растворов хитозана // Фундаментальные и прикладные исследования в современном мире. – 2015. №12-1. С. 136–138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1. Morgunova A.V. Ispolzovanie hitozana v tehnologii myasoproduktov: Sbornik nauchnyih trudov Vserossiyskogo nauchno-issledovatelskogo instituta ovtsevodstva i kozovodstva </w:t>
      </w:r>
      <w:r>
        <w:rPr>
          <w:color w:val="FF0000"/>
          <w:sz w:val="28"/>
          <w:szCs w:val="28"/>
          <w:lang w:val="en-US"/>
        </w:rPr>
        <w:t>[Collection of scientific works of the All-Russian Scientific Research Institute of sheep and goat breeding]</w:t>
      </w:r>
      <w:r>
        <w:rPr>
          <w:color w:val="333333"/>
          <w:sz w:val="28"/>
          <w:szCs w:val="28"/>
          <w:lang w:val="en-US"/>
        </w:rPr>
        <w:t xml:space="preserve">. 2015. V. 1. #8. P. 771–773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2. Morgunova A.V. Ispolzovanie hitozana dlya polucheniya plenkoobrazuyuschego pokryitiya kolbasnyih izdeliy </w:t>
      </w:r>
      <w:r>
        <w:rPr>
          <w:color w:val="FF0000"/>
          <w:sz w:val="28"/>
          <w:szCs w:val="28"/>
          <w:lang w:val="en-US"/>
        </w:rPr>
        <w:t>[The use of chitosan to obtain a film-forming coating sausage products]</w:t>
      </w:r>
      <w:r>
        <w:rPr>
          <w:color w:val="333333"/>
          <w:sz w:val="28"/>
          <w:szCs w:val="28"/>
          <w:lang w:val="en-US"/>
        </w:rPr>
        <w:t xml:space="preserve"> // Vestnik APK Stavropolya </w:t>
      </w:r>
      <w:r>
        <w:rPr>
          <w:color w:val="FF0000"/>
          <w:sz w:val="28"/>
          <w:szCs w:val="28"/>
          <w:lang w:val="en-US"/>
        </w:rPr>
        <w:t>[Stavropol Agricultural Industry Bulletin]</w:t>
      </w:r>
      <w:r>
        <w:rPr>
          <w:color w:val="333333"/>
          <w:sz w:val="28"/>
          <w:szCs w:val="28"/>
          <w:lang w:val="en-US"/>
        </w:rPr>
        <w:t xml:space="preserve">. – 2015. </w:t>
      </w:r>
      <w:r>
        <w:rPr>
          <w:color w:val="333333"/>
          <w:sz w:val="28"/>
          <w:szCs w:val="28"/>
        </w:rPr>
        <w:t xml:space="preserve">#4 (20). </w:t>
      </w:r>
      <w:r>
        <w:rPr>
          <w:color w:val="333333"/>
          <w:sz w:val="28"/>
          <w:szCs w:val="28"/>
          <w:lang w:val="en-US"/>
        </w:rPr>
        <w:t>P</w:t>
      </w:r>
      <w:r>
        <w:rPr>
          <w:color w:val="333333"/>
          <w:sz w:val="28"/>
          <w:szCs w:val="28"/>
        </w:rPr>
        <w:t xml:space="preserve">. 55–58. 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  <w:lang w:val="en-US"/>
        </w:rPr>
        <w:t>i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Russian</w:t>
      </w:r>
      <w:r>
        <w:rPr>
          <w:color w:val="FF0000"/>
          <w:sz w:val="28"/>
          <w:szCs w:val="28"/>
        </w:rPr>
        <w:t>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en-US"/>
        </w:rPr>
        <w:t xml:space="preserve">Kim G.N. Baryernyye tekhnologii v proizvodstve preservov vysokogo kachestva: Materialy Shestoy mezhdunarodnoy konferentsii "Novyye perspektivy v issledovanii khitina i khitozana" </w:t>
      </w:r>
      <w:r>
        <w:rPr>
          <w:color w:val="FF0000"/>
          <w:sz w:val="28"/>
          <w:szCs w:val="28"/>
          <w:lang w:val="en-US"/>
        </w:rPr>
        <w:t>[The barrier technology in the production of high-quality preserves: Proceedings of the Sixth International Conference "New Perspectives in chitin and chitosan research"]</w:t>
      </w:r>
      <w:r>
        <w:rPr>
          <w:color w:val="000000"/>
          <w:sz w:val="28"/>
          <w:szCs w:val="28"/>
          <w:lang w:val="en-US"/>
        </w:rPr>
        <w:t xml:space="preserve">.– M. : Izdatelstvo VNIRO. 2001. – P. 176–177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hepilo E. A. Razrabotka tekhnologii varenykh kolbasnykh izdeliy s ispolzovaniyem gidrokolloidov s modifitsirovannymi funktsionalnymi svoystvami: Dissertatsiya na soiskaniye uchenoy stepeni k.t.n. </w:t>
      </w:r>
      <w:r>
        <w:rPr>
          <w:color w:val="FF0000"/>
          <w:sz w:val="28"/>
          <w:szCs w:val="28"/>
          <w:lang w:val="en-US"/>
        </w:rPr>
        <w:t>[Development of technology of cooked sausages using hydrocolloids with modified functional properties: Ph.D. thesis]</w:t>
      </w:r>
      <w:r>
        <w:rPr>
          <w:color w:val="000000"/>
          <w:sz w:val="28"/>
          <w:szCs w:val="28"/>
          <w:lang w:val="en-US"/>
        </w:rPr>
        <w:t xml:space="preserve">. – Stavropol: SevKavGTU. 2005.– 159 P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Morgunova A.V. Proizvodstvo kolbasnyih izdeliy bez obolochki s ispolzovaniem aktivirovannyih rastvorov hitozana </w:t>
      </w:r>
      <w:r>
        <w:rPr>
          <w:color w:val="FF0000"/>
          <w:sz w:val="28"/>
          <w:szCs w:val="28"/>
          <w:lang w:val="en-US"/>
        </w:rPr>
        <w:t>[Production of sausage products without using shell activated solutions of chitosan]</w:t>
      </w:r>
      <w:r>
        <w:rPr>
          <w:sz w:val="28"/>
          <w:szCs w:val="28"/>
          <w:lang w:val="en-US"/>
        </w:rPr>
        <w:t xml:space="preserve"> // Fundamentalnyie i prikladnyie issledovaniya v sovremennom mire </w:t>
      </w:r>
      <w:r>
        <w:rPr>
          <w:color w:val="FF0000"/>
          <w:sz w:val="28"/>
          <w:szCs w:val="28"/>
          <w:lang w:val="en-US"/>
        </w:rPr>
        <w:t>[Basic and applied research in the modern world]</w:t>
      </w:r>
      <w:r>
        <w:rPr>
          <w:sz w:val="28"/>
          <w:szCs w:val="28"/>
          <w:lang w:val="en-US"/>
        </w:rPr>
        <w:t xml:space="preserve">. – 2015. #12-1. S. 136–138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Normal"/>
        <w:spacing w:before="0" w:after="20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2:00Z</dcterms:created>
  <dc:creator>RJ</dc:creator>
  <dc:description/>
  <cp:keywords/>
  <dc:language>en-US</dc:language>
  <cp:lastModifiedBy>Софья Маврина</cp:lastModifiedBy>
  <dcterms:modified xsi:type="dcterms:W3CDTF">2016-08-16T10:51:00Z</dcterms:modified>
  <cp:revision>4</cp:revision>
  <dc:subject/>
  <dc:title/>
</cp:coreProperties>
</file>