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207645</wp:posOffset>
            </wp:positionV>
            <wp:extent cx="1279525" cy="433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9125</wp:posOffset>
            </wp:positionH>
            <wp:positionV relativeFrom="paragraph">
              <wp:posOffset>-186055</wp:posOffset>
            </wp:positionV>
            <wp:extent cx="111442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Cs w:val="20"/>
          <w:lang w:val="en-US"/>
        </w:rPr>
        <w:t>X</w:t>
      </w:r>
      <w:r>
        <w:rPr>
          <w:rFonts w:cs="Times New Roman" w:ascii="Times New Roman" w:hAnsi="Times New Roman"/>
          <w:b/>
          <w:color w:val="0070C0"/>
          <w:szCs w:val="20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  <w:t>ИННОВАЦИОННЫЕ ТЕХНОЛОГИИ И СТРАТЕГИИ РАЗВИТИЯ ПРОМЫШЛЕННОСТИ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15 мая</w:t>
      </w:r>
      <w:r>
        <w:rPr>
          <w:rFonts w:cs="Times New Roman" w:ascii="Times New Roman" w:hAnsi="Times New Roman"/>
          <w:b/>
          <w:color w:val="0070C0"/>
          <w:sz w:val="20"/>
          <w:szCs w:val="18"/>
        </w:rPr>
        <w:t xml:space="preserve"> 2018г.</w:t>
        <w:tab/>
        <w:tab/>
        <w:tab/>
        <w:tab/>
        <w:tab/>
        <w:tab/>
        <w:t xml:space="preserve"> г. Волгоград, РФ</w:t>
      </w:r>
    </w:p>
    <w:p>
      <w:pPr>
        <w:sectPr>
          <w:headerReference w:type="default" r:id="rId4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конференции необходимо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5 мая 2018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эл. адрес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ысла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sz w:val="18"/>
          <w:szCs w:val="18"/>
        </w:rPr>
        <w:t>статью</w:t>
      </w:r>
      <w:r>
        <w:rPr>
          <w:rFonts w:cs="Times New Roman" w:ascii="Times New Roman" w:hAnsi="Times New Roman"/>
          <w:sz w:val="18"/>
          <w:szCs w:val="18"/>
        </w:rPr>
        <w:t>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заявку</w:t>
      </w:r>
      <w:r>
        <w:rPr>
          <w:rFonts w:cs="Times New Roman" w:ascii="Times New Roman" w:hAnsi="Times New Roman"/>
          <w:sz w:val="18"/>
          <w:szCs w:val="18"/>
        </w:rPr>
        <w:t xml:space="preserve">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витанцию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ТН-85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БЛИКАЦИЯ ИТОГОВ КОНФЕРЕНЦИ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По итогам конференции в течение 7 рабочих дней будет издан сборник статей, который будет размещен на сайте </w:t>
      </w:r>
      <w:hyperlink r:id="rId5">
        <w:r>
          <w:rPr>
            <w:rStyle w:val="InternetLink"/>
            <w:rFonts w:cs="Times New Roman" w:ascii="Times New Roman" w:hAnsi="Times New Roman"/>
            <w:color w:val="FF0000"/>
            <w:sz w:val="18"/>
            <w:szCs w:val="18"/>
            <w:lang w:eastAsia="ru-RU"/>
          </w:rPr>
          <w:t>https://aeterna-ufa.ru</w:t>
        </w:r>
      </w:hyperlink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 и в научной электронной библиотеке elibrary.ru и зарегистрирован в базе </w:t>
      </w:r>
      <w:r>
        <w:rPr>
          <w:rFonts w:cs="Times New Roman" w:ascii="Times New Roman" w:hAnsi="Times New Roman"/>
          <w:b/>
          <w:color w:val="FF0000"/>
          <w:sz w:val="18"/>
          <w:szCs w:val="18"/>
          <w:lang w:eastAsia="ru-RU"/>
        </w:rPr>
        <w:t>РИНЦ (Российский индекс научного цитировани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борнику присваиваются индексы УДК, ББK и ISBN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АЯ РАССЫЛКА СБОРНИКОВ И СЕРТИФИКАТ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чтовая рассылка сборников и сертификатов осуществляется в течение 10 рабочих дней после проведения конференции. Почтовая отправка сборников и сертификатов осуществляется бесплатно. 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Если Вы в течение 21 дня после конференции не получили печатный сборник, то напишите нам, и мы вышлем Вам трек-номер почтового отправления для отслеживания местонахождения бандероли со сборником и сертифика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2071"/>
        <w:gridCol w:w="967"/>
        <w:gridCol w:w="968"/>
        <w:gridCol w:w="1970"/>
      </w:tblGrid>
      <w:tr>
        <w:trPr/>
        <w:tc>
          <w:tcPr>
            <w:tcW w:w="10777" w:type="dxa"/>
            <w:gridSpan w:val="5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КА УЧАСТНИКА КОНФЕРЕНЦИИ</w:t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оставить один вариант)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 геометрия и компьютерная граф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строение и машиновед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и архитекту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ы и машины инженерных сист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механика и электрические аппара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ургия и материаловед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обработки и хранения и переработки материалов и веществ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иационная и ракетно-космическая техн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ика и электротехн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оростроение, метролог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иотехника и связ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и конструк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, управление и обработка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, вычислительная техника и управление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нотехнологии и наноматериалы</w:t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высылается бесплатно).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для отправки сборника и сертификата (Индекс, город, улица, дом, квартира/офис)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ТН-85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, их почтовой пересылкой и постатейным размещением сборника в РИНЦ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участникам из других стран необходимо обратиться к организаторам: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31"/>
        <w:gridCol w:w="231"/>
        <w:gridCol w:w="6301"/>
        <w:gridCol w:w="317"/>
      </w:tblGrid>
      <w:tr>
        <w:trPr/>
        <w:tc>
          <w:tcPr>
            <w:tcW w:w="10460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должна быть опубликована ранее или направлена для публикации в другие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татьи должна бы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не менее 65%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antiplagiat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статьи-  от 3 страниц формата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Количество авторов - не более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ация - книжн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ерхнее, нижнее, левое, правое)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г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- 14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ция страниц не веде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6"/>
                <w:szCs w:val="6"/>
                <w:lang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6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К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но найти на сайте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р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нкты 2,3,5,6,7 на английском языке (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 копирайта (©), с указанием автора, и года (201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ьность, цель, метод исследования и итогов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то слова, которые являются в статье наиболее значимыми и максимально точно характеризуют предмет и область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по центру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имер: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: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номера страницы. Например: [5, с. 115]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К 3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.Е. Авер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д. экон. наук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доцент БашГУ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г. Уфа,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 averin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55@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ЕХНОЛОГИИ НАКОПИТЕЛЕЙ ЭНЕРГ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ьность. Цель. Метод. Результат. Выв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ючевые слов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во, слово, слово, слово, сл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 (см. табл. 1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997710" cy="581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Б.Е. Аверин, 201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верин Б.Е. Технологии накопителей энергии [Текст] / Б.Е. Аверин// Сборник статей Международной научно-практической конференции «Роль науки в современном мире» (Казань, 11.01.2018 г.). – Уфа: Аэтерна, 2018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6"/>
          <w:szCs w:val="16"/>
        </w:rPr>
        <w:t>aeterna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ufa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ru</w:t>
      </w:r>
      <w:r>
        <w:rPr>
          <w:sz w:val="16"/>
          <w:szCs w:val="16"/>
          <w:lang w:val="ru-RU"/>
        </w:rPr>
        <w:t xml:space="preserve"> </w:t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812155" cy="7181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https://aeterna-ufa.ru/" TargetMode="External"/><Relationship Id="rId6" Type="http://schemas.openxmlformats.org/officeDocument/2006/relationships/hyperlink" Target="mailto:science@aeterna-ufa.ru" TargetMode="External"/><Relationship Id="rId7" Type="http://schemas.openxmlformats.org/officeDocument/2006/relationships/hyperlink" Target="http://www.antiplagiat.ru/" TargetMode="External"/><Relationship Id="rId8" Type="http://schemas.openxmlformats.org/officeDocument/2006/relationships/hyperlink" Target="http://teacode.com/online/udc/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35:00Z</dcterms:created>
  <dc:creator>Asatur-ka</dc:creator>
  <dc:description/>
  <cp:keywords/>
  <dc:language>en-US</dc:language>
  <cp:lastModifiedBy>Администратор</cp:lastModifiedBy>
  <cp:lastPrinted>2017-06-26T21:27:00Z</cp:lastPrinted>
  <dcterms:modified xsi:type="dcterms:W3CDTF">2017-12-07T10:35:00Z</dcterms:modified>
  <cp:revision>2</cp:revision>
  <dc:subject/>
  <dc:title/>
</cp:coreProperties>
</file>