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800100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Министерство образования и науки Челябинской области</w:t>
      </w:r>
    </w:p>
    <w:p>
      <w:pPr>
        <w:pStyle w:val="Style10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Calibri" w:hAnsi="Calibri" w:cs="Calibri"/>
          <w:b w:val="false"/>
          <w:b w:val="false"/>
          <w:spacing w:val="-6"/>
        </w:rPr>
      </w:pPr>
      <w:r>
        <w:rPr>
          <w:b w:val="false"/>
          <w:spacing w:val="-6"/>
        </w:rPr>
        <w:t xml:space="preserve">«Южно-Уральский государственный университет» </w:t>
      </w:r>
    </w:p>
    <w:p>
      <w:pPr>
        <w:pStyle w:val="Style10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6"/>
        </w:rPr>
        <w:t>(</w:t>
      </w:r>
      <w:r>
        <w:rPr>
          <w:b w:val="false"/>
          <w:caps w:val="false"/>
          <w:smallCaps w:val="false"/>
          <w:spacing w:val="-6"/>
        </w:rPr>
        <w:t>национальный</w:t>
      </w:r>
      <w:r>
        <w:rPr>
          <w:b w:val="false"/>
          <w:caps w:val="false"/>
          <w:smallCaps w:val="false"/>
          <w:spacing w:val="-6"/>
        </w:rPr>
        <w:t xml:space="preserve"> </w:t>
      </w:r>
      <w:r>
        <w:rPr>
          <w:b w:val="false"/>
          <w:caps w:val="false"/>
          <w:smallCaps w:val="false"/>
          <w:spacing w:val="-6"/>
        </w:rPr>
        <w:t>исследовательский</w:t>
      </w:r>
      <w:r>
        <w:rPr>
          <w:b w:val="false"/>
          <w:caps w:val="false"/>
          <w:smallCaps w:val="false"/>
          <w:spacing w:val="-6"/>
        </w:rPr>
        <w:t xml:space="preserve"> </w:t>
      </w:r>
      <w:r>
        <w:rPr>
          <w:b w:val="false"/>
          <w:caps w:val="false"/>
          <w:smallCaps w:val="false"/>
          <w:spacing w:val="-6"/>
        </w:rPr>
        <w:t>университет</w:t>
      </w:r>
      <w:r>
        <w:rPr>
          <w:b w:val="false"/>
          <w:caps w:val="false"/>
          <w:smallCaps w:val="false"/>
          <w:spacing w:val="-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езопасность жизне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октября 2014 г. пров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ловекоориентированное управление сбереж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х энергоресурсов участников образования»</w:t>
      </w:r>
    </w:p>
    <w:p>
      <w:pPr>
        <w:pStyle w:val="3"/>
        <w:spacing w:before="0" w:after="0"/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before="0" w:after="0"/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: обмен мнениями и обсуждение проблем теории и практики развития личных энергоресурсов участников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ология человекоориентированного управления сбережением личных энергоресурсов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человекоориентированного управления сбережением личных энергоресурсов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о-правовое и информационное обеспечение управления сбережением личных энергоресурсов участников образования сбережением личных энергоресурсов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вленческое сопровождение сбережения личных энергоресурсов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оровьесберегающее образование как условие развития личных энергоресурсов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воспитанием готовности участников образования к сбережению личных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бережение личных ресурсов в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Сбережение личных ресурсов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блемными вопросами, которые предполагается обсудить в ходе конференции можно в статьях, опубликованных в «Вестнике Южно-уральского государственного университета Серия: Образование. Педагогические науки», которые доступны для свободного  прочтения в научной электронной библиотеке «e-library.ru» (</w:t>
      </w:r>
      <w:hyperlink r:id="rId3">
        <w:r>
          <w:rPr>
            <w:rStyle w:val="InternetLink"/>
            <w:sz w:val="28"/>
            <w:szCs w:val="28"/>
          </w:rPr>
          <w:t>http://elibrary.ru/title_about.asp?id=28121</w:t>
        </w:r>
      </w:hyperlink>
      <w:r>
        <w:rPr>
          <w:sz w:val="28"/>
          <w:szCs w:val="28"/>
        </w:rPr>
        <w:t>). Перечень статей представлен в приложении 2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и проводится 14 октября 2014 г. в ауд. 1007 главного корпуса, Южно-Уральского государственного университета, по адресу проспект Ленина, 76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– 10.00 – регистрация участников и гос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00 – 12.00 – пленарное заседани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2.00 – 12.45 – кофе-брейк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3.00 – 15.00 – работа секций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5.00 – 15.30 – подведение итогов конферен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!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Допускается заочное участие в конференции</w:t>
      </w:r>
      <w:r>
        <w:rPr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конференции будут опубликованы в сборнике докладов конференции. Официальные языки конференции русский и англи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!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Материалы участников публикуются бесплатно </w:t>
      </w:r>
      <w:r>
        <w:rPr>
          <w:rFonts w:cs="Cambria" w:ascii="Cambria" w:hAnsi="Cambria"/>
          <w:b/>
          <w:sz w:val="28"/>
          <w:szCs w:val="28"/>
        </w:rPr>
        <w:t xml:space="preserve"> 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сты статей принимаются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ppo</w:t>
        </w:r>
        <w:r>
          <w:rPr>
            <w:rStyle w:val="InternetLink"/>
            <w:rFonts w:cs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konf</w:t>
        </w:r>
        <w:r>
          <w:rPr>
            <w:rStyle w:val="InternetLink"/>
            <w:rFonts w:cs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атериал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ку на участие </w:t>
      </w:r>
      <w:r>
        <w:rPr>
          <w:iCs/>
          <w:sz w:val="28"/>
          <w:szCs w:val="28"/>
        </w:rPr>
        <w:t>в конференции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кст статьи (до 5 страниц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оформлению присылаемых материалов (заявки и текста статьи) изложены в приложении 1.</w:t>
      </w:r>
    </w:p>
    <w:p>
      <w:pPr>
        <w:pStyle w:val="Normal"/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ставления материалов: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!</w:t>
      </w:r>
      <w:r>
        <w:rPr>
          <w:b/>
          <w:i/>
          <w:sz w:val="28"/>
          <w:szCs w:val="28"/>
        </w:rPr>
        <w:t xml:space="preserve">  Представление докладов и заявок на участие в конференции 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 xml:space="preserve">до 15 сентября 2014 г. </w:t>
      </w:r>
      <w:r>
        <w:rPr>
          <w:rFonts w:cs="Cambria" w:ascii="Cambria" w:hAnsi="Cambria"/>
          <w:b/>
          <w:i/>
          <w:sz w:val="28"/>
          <w:szCs w:val="28"/>
        </w:rPr>
        <w:t>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,  присланные после контрольного срока, опубликованы не будут. </w:t>
      </w:r>
    </w:p>
    <w:p>
      <w:pPr>
        <w:pStyle w:val="3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BodyText21"/>
        <w:spacing w:lineRule="auto" w:line="240"/>
        <w:ind w:firstLine="680"/>
        <w:rPr/>
      </w:pPr>
      <w:r>
        <w:rPr>
          <w:rFonts w:cs="Times New Roman" w:ascii="Times New Roman" w:hAnsi="Times New Roman"/>
        </w:rPr>
        <w:t>454080, г. Челябинск, пр. им. Ленина, 76,  Южно-Уральский государственный университет, каф. «Безопасности жизнедеятельности», кабинет 522 / 3. Оргкомитет конференции.</w:t>
      </w:r>
    </w:p>
    <w:p>
      <w:pPr>
        <w:pStyle w:val="Normal"/>
        <w:spacing w:before="0" w:after="0"/>
        <w:ind w:left="-11" w:firstLine="720"/>
        <w:contextualSpacing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едседатель оргкомитета: д.т.н., проф. Сергей Дмитриевич Ваули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left="-11" w:firstLine="72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Сопредседатели: д.п.н. </w:t>
      </w:r>
      <w:r>
        <w:rPr>
          <w:sz w:val="28"/>
          <w:szCs w:val="28"/>
        </w:rPr>
        <w:t xml:space="preserve">проф. Ирина Олеговна  Котлярова; </w:t>
      </w:r>
    </w:p>
    <w:p>
      <w:pPr>
        <w:pStyle w:val="Normal"/>
        <w:spacing w:before="0" w:after="0"/>
        <w:ind w:left="-11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.п.н., проф. Геннадий Николаевич Сериков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1" w:firstLine="7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еный секретарь: к.п.н., доцент Константин Сергеевич Буров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64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и:</w:t>
      </w:r>
    </w:p>
    <w:p>
      <w:pPr>
        <w:pStyle w:val="21"/>
        <w:shd w:fill="auto" w:val="clear"/>
        <w:tabs>
          <w:tab w:val="clear" w:pos="708"/>
          <w:tab w:val="left" w:pos="164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лярова Ирина Олеговна, сопредседатель.</w:t>
      </w:r>
    </w:p>
    <w:p>
      <w:pPr>
        <w:pStyle w:val="21"/>
        <w:shd w:fill="auto" w:val="clear"/>
        <w:tabs>
          <w:tab w:val="clear" w:pos="708"/>
          <w:tab w:val="left" w:pos="164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ов Константин Сергеевич, ученый секретарь.</w:t>
      </w:r>
    </w:p>
    <w:p>
      <w:pPr>
        <w:pStyle w:val="21"/>
        <w:shd w:fill="auto" w:val="clear"/>
        <w:tabs>
          <w:tab w:val="clear" w:pos="708"/>
          <w:tab w:val="left" w:pos="164" w:leader="none"/>
          <w:tab w:val="left" w:pos="993" w:leader="none"/>
          <w:tab w:val="left" w:pos="4395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po-konf@mail.ru</w:t>
        <w:tab/>
      </w:r>
    </w:p>
    <w:p>
      <w:pPr>
        <w:pStyle w:val="BodyText21"/>
        <w:spacing w:lineRule="auto" w:line="240"/>
        <w:ind w:firstLine="68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45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.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ind w:hanging="0"/>
        <w:jc w:val="center"/>
        <w:rPr>
          <w:sz w:val="24"/>
        </w:rPr>
      </w:pPr>
      <w:r>
        <w:rPr>
          <w:sz w:val="24"/>
        </w:rPr>
        <w:t>Требования к оформлению материалов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фер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(полностью)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ая степень, ученое звание, почетное 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и место работы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(с указанием индек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е телефоны (с указанием кода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ашего участия (очная, за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е ли Вы выступить с докладом?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ребования к представляемым материал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ставленные материалы должны содержать: Текст статьи, заявку на участие в конференции. Материалы представляются по электронной почте. Название файла – фамилия(и) автора(ов). Максимальный объем одного доклада – 4 страниц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ля набора текста использовать редактор Microsoft Word. Размер бумаги: А4 (210 х 297 мм). Поля: (левое, правое, верхнее) – 2,5 см, (нижнее) – 2,8 см. Ориентация книжная. Выравнивание по ширине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ысота шрифта текста и формул - 14 пт. Межстрочный интервал – одинарный. Ссылки – на номер источника по списку литературы в квадратных скобках. Каждая таблица и рисунок должны иметь название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 xml:space="preserve">Образец оформления статьи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iCs/>
        </w:rPr>
        <w:t>И.С. Петров,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, г. Челябинск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Южно-Уральский государственный университет (НИУ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ВЛЕНИЕ </w:t>
      </w:r>
      <w:r>
        <w:rPr>
          <w:b/>
          <w:sz w:val="28"/>
          <w:szCs w:val="28"/>
        </w:rPr>
        <w:t>СБЕРЕЖЕНИЕМ ЛИЧНЫХ ЭНЕРГОРЕСУРСОВ УЧАСТНИКОВ ОБРАЗОВАНИЯ</w:t>
      </w:r>
    </w:p>
    <w:p>
      <w:pPr>
        <w:pStyle w:val="TextBody"/>
        <w:autoSpaceDE w:val="false"/>
        <w:jc w:val="center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тся управление методической работой как деятельность, система управления методической работой как объект управления…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Образец оформления списка литературы</w:t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97"/>
        <w:rPr/>
      </w:pPr>
      <w:r>
        <w:rPr>
          <w:bCs/>
          <w:iCs/>
          <w:sz w:val="24"/>
        </w:rPr>
        <w:t>Аверьянов, А.Н. Системное познание мира / А.Н. Аверьянов. – М.: Политиздат, 1985. – 26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97"/>
        <w:rPr/>
      </w:pPr>
      <w:r>
        <w:rPr>
          <w:bCs/>
          <w:iCs/>
          <w:spacing w:val="4"/>
          <w:sz w:val="24"/>
        </w:rPr>
        <w:t>Беликов, В.А. Философия образования личности: Деятельностный аспект: монография / В.А. Беликов. – М.: ВЛАДОС, 2004. – 35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97"/>
        <w:rPr/>
      </w:pPr>
      <w:r>
        <w:rPr>
          <w:bCs/>
          <w:iCs/>
          <w:spacing w:val="-2"/>
          <w:sz w:val="24"/>
        </w:rPr>
        <w:t>Блауберг, И.В. Философский принцип системности и системный подход / И.В.  Блауберг, В.Н.  Садовский, Э.Г.  Юдин // Вопросы философии. – 1978. – № 8. – С. 39–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97"/>
        <w:rPr/>
      </w:pPr>
      <w:r>
        <w:rPr>
          <w:bCs/>
          <w:iCs/>
          <w:sz w:val="24"/>
        </w:rPr>
        <w:t xml:space="preserve">Диалектика познания сложных систем / под ред. В.С. Тюхтина. </w:t>
        <w:softHyphen/>
        <w:t>– М.: Мысль, 1988. – 316 с.</w:t>
      </w:r>
    </w:p>
    <w:p>
      <w:pPr>
        <w:pStyle w:val="Normal"/>
        <w:ind w:left="5670" w:hanging="0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екомендуемые для ознакомления труды по проблеме сбережения энергоресурсов участников образования, опубликованные в «Вестнике Южно-Уральского государственного университета. Серия: Образование. Педагогические нау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ов, К.С. Культура отношений субъектов образования как показатель качества их взаимодействия в сфере профориентации / К.С. Буров  // Вестник Южно-Уральского государственного университета. Серия: Образование. Педагогические науки. 2013. Т.5 №3 С.59-6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, М.А. Здоровье студентов как параметр качества образовательного процесса/ М.А. Волкова //Вестник ЮУрГУ, серия «Образование. Педагогические науки», 2010. – №3 (179), выпуск 7. – С. 70-7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, М.А. Личные ресурсы студента как объект самоуправления/ </w:t>
        <w:br/>
        <w:t>М.А. Волкова //Вестник ЮУрГУ, серия «Образование. Педагогические науки», 2010. – №36 (212), выпуск 10. – С. 47–51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, М.А. Нормализация учебной нагрузки студентов вуза как процессуальный ресурс здоровьесбережения/ М.А. Волкова // Вестник ЮУрГУ, серия «Образование. Педагогические науки», 2009. – №4 (137), выпуск 2. – С. 29-3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, М.А. Педагогическое содействие преподавателю высшей школы в следовании здоровому образу жизни / М.А. Волкова // Вестник ЮУрГУ, серия «Образование. Педагогические науки», 2013. – Т. 5. –  № 2. – С. 57–66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, М.А. Развитие нравственной культуры студентов в образовательном процессе / М.А. Волкова //Вестник ЮУрГУ, серия «Образование. Педагогические науки», 2010. – №23 (199), выпуск 9. – С. 82–88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</w:rPr>
        <w:t>Котлярова, И.О. Гуманно ориентир</w:t>
      </w:r>
      <w:r>
        <w:rPr>
          <w:rFonts w:cs="Times New Roman" w:ascii="Times New Roman" w:hAnsi="Times New Roman"/>
        </w:rPr>
        <w:t>ованное непрерывное образование  / И.О. Котлярова, Г.Н. Сериков // Вестник ЮУрГУ. Серия «Образование. Педагогические науки». – Вып. 6. - №. 38 (171) 2009. – с. 7-10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ярова, И.О. Непрерывная подготовка студентов технических направлений к инновационной деятельности / И.О. Котлярова // Вестник ЮУрГУ. Серия «Образование. Педагогические науки.  – 26 (285) вып. 17. - С. 15-19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тлярова, И.О. Особенности современного развития непрерывного дополнительного образования </w:t>
      </w:r>
      <w:r>
        <w:rPr>
          <w:rFonts w:cs="Times New Roman" w:ascii="Times New Roman" w:hAnsi="Times New Roman"/>
        </w:rPr>
        <w:t xml:space="preserve">/ И.О. Котлярова </w:t>
      </w:r>
      <w:r>
        <w:rPr>
          <w:rFonts w:eastAsia="Calibri"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</w:rPr>
        <w:t>Вестник ЮУрГУ. Серия «Образование. Педагогические науки». – Вып. 8. - №. 12 (188). -  2010. – С. 12-1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ярова, И.О. Проблемы развития человеческих ресурсов университетов / И.О. Котлярова //Вестник ЮУрГУ. Серия «Образование. Педагогические науки.  – 41 (300) вып. 18. – С. 23-29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</w:rPr>
        <w:t>Котлярова, И.О. Системно-синергетическая концепция гуманно ориентированного дополнительного образования</w:t>
      </w:r>
      <w:r>
        <w:rPr>
          <w:rFonts w:cs="Times New Roman" w:ascii="Times New Roman" w:hAnsi="Times New Roman"/>
        </w:rPr>
        <w:t xml:space="preserve"> /И.О. Котлярова, С.Г. Сериков // Вестник ЮУрГУ. Серия «Образование. Педагогические науки». – Вып. 9. - №. 23 (199). -  2010. – С. 9-13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ярова, И.О. Укрепление здоровья детей в системе дополнительного образования / И.О. Котлярова, С.Г. Сериков // Вестник Южно-Уральского государственного университета. Серия «Образование. Педагогические науки». – №13 (230). – вып. 12. – 2011. – С. 103-111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ярова, И.О. Управление корпоративным дополнительным профессиональным образованием в университете / И.О. Котлярова // Вестник Южно-Уральского государственного университета. Серия «Образование. Педагогические науки». – № 38 (255). - 2011 – С. 21-2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, Г.Н.  Направленность образовательного процесса в университете на развитие готовности студентов к сбережению энергоресурсов / Г.Н. Сериков // Вестник ЮУрГУ. Серия «Образование. Педагогические науки.  – 26 (285) вып. 17. - С. 71-76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, Г.Н. Основания применения энергоресурсного подхода к образованию / Г.Н.Сериков// Вестник ЮУрГУ. – 41 (300) вып. 18 – С. 10-1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ков, Г.Н. Готовность к сбережению энергоресурсов как научное понятие //  Вестник Южно-Уральского государственного университета. Серия «Образование. Педагогические науки» / Г.Н. Сериков. – №14(273). – вып. 16. – 2012. – С. 25-29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, Г.Н.Гуманно ориентированная системно-синергетическая интерпретация человеческого ресурса / Г.Н. Сериков // Вестник  ЮУрГУ. Серия «Образование. Педагогические науки». Вып.10. - № 36 (212). – 2010. –С. 9-1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ериков, Г.Н.</w:t>
      </w:r>
      <w:r>
        <w:rPr>
          <w:rFonts w:eastAsia="Calibri" w:cs="Times New Roman" w:ascii="Times New Roman" w:hAnsi="Times New Roman"/>
        </w:rPr>
        <w:t>Знаниево-компетентностная концепция модернизации образования в университете</w:t>
      </w:r>
      <w:r>
        <w:rPr>
          <w:rFonts w:cs="Times New Roman" w:ascii="Times New Roman" w:hAnsi="Times New Roman"/>
        </w:rPr>
        <w:t xml:space="preserve"> / Г.Н. Сериков //Вестник Южно-Уральского государственного университета. Серия «Образование. Педагогические науки». – №24 (241). – вып. 13. – 2011. – С. 8-21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ков, Г.Н.Направленность образовательного процесса в университете на развитие готовности студентов к сбережению энергоресурсов / Г.Н.Сериков // Вестник ЮУрГУ. Серия «Образование. Педагогические науки.  – 26 (285) вып. 17. - С. 71-76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ериков, Г.Н.</w:t>
      </w:r>
      <w:r>
        <w:rPr>
          <w:rFonts w:eastAsia="Calibri" w:cs="Times New Roman" w:ascii="Times New Roman" w:hAnsi="Times New Roman"/>
        </w:rPr>
        <w:t xml:space="preserve">Об особенностях управления человеческими ресурсами / Г.Н. Сериков // </w:t>
      </w:r>
      <w:r>
        <w:rPr>
          <w:rFonts w:cs="Times New Roman" w:ascii="Times New Roman" w:hAnsi="Times New Roman"/>
        </w:rPr>
        <w:t>Вестник Южно-Уральского государственного университета. Серия «Образование. Педагогические науки». – №3 (220). – вып. 11. – 2011. – С. 18-2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ков, Г.Н.Основания применения энергоресурсного подхода к образованию / Г.Н.Сериков // Вестник ЮУрГУ. – 41 (300) вып. 18 – С. 10-15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, Г.Н.Управленческое сопровождение образования учащихся / Г.Н. Сериков // Вестник  ЮУрГУ. Серия «Образование. Педагогические науки». Вып.8. - № 12 (188). – 2010. –С. 49-5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унова, Ю.В.Признаки интеграции образования и науки в университете/ Ю.В. Тягунова // Вестник ЮУрГУ Серия «Образование. Педагогические науки». Выпуск 8. - № 12 (188), Челябинск : ИЦ ЮУрГУ, 2010. – С 31-39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унова, Ю.В.Понятие и явление проектирования образовательно-научного процесса в вузе/ Ю.В. Тягунова // Вестник ЮУрГУ Серия «Образование. Педагогические науки Выпуск 12. - № 4 (236), Челябинск : ИЦ ЮУрГУ, 2012. – С 50-5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ягунова, Ю.В. Ресурсная методология проектирования образовательного процесса в университете / Ю.В. Тягунова</w:t>
      </w:r>
      <w:r>
        <w:rPr>
          <w:rFonts w:eastAsia="Calibri" w:cs="Times New Roman" w:ascii="Times New Roman" w:hAnsi="Times New Roman"/>
          <w:lang w:eastAsia="en-US"/>
        </w:rPr>
        <w:t xml:space="preserve">// </w:t>
      </w:r>
      <w:r>
        <w:rPr>
          <w:rFonts w:cs="Times New Roman" w:ascii="Times New Roman" w:hAnsi="Times New Roman"/>
        </w:rPr>
        <w:t>Вестник ЮУрГУ Серия «Образование. Педагогические науки Выпуск 18. - № 41 (300), Челябинск: ИЦ ЮУрГУ, 2012. – С 18-2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ягунова, Ю.В.</w:t>
      </w:r>
      <w:r>
        <w:rPr>
          <w:rFonts w:eastAsia="Calibri" w:cs="Times New Roman" w:ascii="Times New Roman" w:hAnsi="Times New Roman"/>
        </w:rPr>
        <w:t>Управление человеческими ресурсами университета на основе маркетинга</w:t>
      </w:r>
      <w:r>
        <w:rPr>
          <w:rFonts w:cs="Times New Roman" w:ascii="Times New Roman" w:hAnsi="Times New Roman"/>
        </w:rPr>
        <w:t xml:space="preserve"> / Ю.В. Тягунова // Вестник ЮУрГУ Серия «Образование. Педагогические науки. Выпуск 10. - № 36 (212), Челябинск: ИЦ ЮУрГУ, 2010. – С 52-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ap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600" w:after="300"/>
      <w:jc w:val="both"/>
    </w:pPr>
    <w:rPr>
      <w:sz w:val="23"/>
      <w:szCs w:val="23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title_about.asp?id=28121" TargetMode="External"/><Relationship Id="rId4" Type="http://schemas.openxmlformats.org/officeDocument/2006/relationships/hyperlink" Target="mailto:ppo-kon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8:00Z</dcterms:created>
  <dc:creator>User</dc:creator>
  <dc:description/>
  <cp:keywords/>
  <dc:language>en-US</dc:language>
  <cp:lastModifiedBy>К.С.</cp:lastModifiedBy>
  <cp:lastPrinted>2010-09-13T08:51:00Z</cp:lastPrinted>
  <dcterms:modified xsi:type="dcterms:W3CDTF">2014-08-26T16:04:00Z</dcterms:modified>
  <cp:revision>21</cp:revision>
  <dc:subject/>
  <dc:title>Федеральное агентство по образованию</dc:title>
</cp:coreProperties>
</file>