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НОУ ВО «Кубанский социально-экономический институт»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(НОУ ВО КСЭИ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Факультет печати и журналистик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афедра журналистики и издательского дел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ИНФОРМАЦИОННОЕ ПИСЬМ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21 апрел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г. Краснодаре (ул. Камвольная, 3, конференц-зал КСЭИ) состоитс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Современные массмедиа: проблемы и перспективы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иглашаем преподавателей кафедр и специалистов гуманитарного профиля, теоретиков и практиков, докторантов, аспирантов, магистрантов и бакалавров высших учебных заведений и учреждений Российской Федерации, а также других стран принять участие в работе конфере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Для участия в конференции необходимо прислать на электронный адрес </w:t>
      </w:r>
      <w:hyperlink r:id="rId2" w:tgtFrame="_blank">
        <w:r>
          <w:rPr>
            <w:rStyle w:val="InternetLink"/>
            <w:color w:val="0000FF"/>
            <w:u w:val="single"/>
          </w:rPr>
          <w:t>kksei@mail.ru</w:t>
        </w:r>
      </w:hyperlink>
      <w:r>
        <w:rPr>
          <w:color w:val="000000"/>
        </w:rPr>
        <w:t xml:space="preserve"> (в теме письма пометка «Конференция»)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</w:rPr>
        <w:t>заявку</w:t>
      </w:r>
      <w:r>
        <w:rPr>
          <w:color w:val="000000"/>
        </w:rPr>
        <w:t xml:space="preserve"> на участие по предлагаемой форме (приложение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i/>
          <w:color w:val="000000"/>
        </w:rPr>
        <w:t>статью</w:t>
      </w:r>
      <w:r>
        <w:rPr>
          <w:color w:val="000000"/>
        </w:rPr>
        <w:t xml:space="preserve"> или </w:t>
      </w:r>
      <w:r>
        <w:rPr>
          <w:i/>
          <w:color w:val="000000"/>
        </w:rPr>
        <w:t>сообщение</w:t>
      </w:r>
      <w:r>
        <w:rPr>
          <w:color w:val="000000"/>
        </w:rPr>
        <w:t>, оформленные в соответствии с правилами (приложение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i/>
          <w:color w:val="000000"/>
        </w:rPr>
        <w:t>аннотацию</w:t>
      </w:r>
      <w:r>
        <w:rPr>
          <w:color w:val="000000"/>
        </w:rPr>
        <w:t xml:space="preserve"> на статью или сообщение (на русском и английск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</w:rPr>
        <w:t>список ключевых слов</w:t>
      </w:r>
      <w:r>
        <w:rPr>
          <w:color w:val="000000"/>
        </w:rPr>
        <w:t xml:space="preserve"> статьи или сообщения (на русском и английско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сновные направления работы конференции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оциокультурная парадигма новых меди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овые медиа как сегмент современного онтологического дис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Новостная журналистика как фактор формирования общественного мнения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>Актуальные проблемы Интернет-</w:t>
      </w:r>
      <w:r>
        <w:rPr>
          <w:b/>
        </w:rPr>
        <w:t>журналистики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color w:val="000000"/>
        </w:rPr>
        <w:t>Инновационные технологии массмедиа как стратегия развития издательской отрасл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Заявки на участие, а также тексты статей (сообщений) должны быть представлены на рассмотрение Оргкомитета не позднее 31 марта с.г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 дню открытия Конференции будет выпущен сборник статей и сообщений участников Конференции.</w:t>
      </w:r>
    </w:p>
    <w:p>
      <w:pPr>
        <w:pStyle w:val="Normal"/>
        <w:spacing w:lineRule="auto" w:line="360"/>
        <w:rPr/>
      </w:pPr>
      <w:r>
        <w:rPr>
          <w:caps/>
        </w:rPr>
        <w:tab/>
      </w:r>
      <w:r>
        <w:rPr>
          <w:i/>
        </w:rPr>
        <w:t>Возможно заочное участи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грамма конференции будет разослана участникам конференции после рассмотрения их заявок Оргкомитето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нтак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Телефон/факс 8 (861) 234-5015, 234-5018 – кафедра журналистики и издательского дела КСЭИ (добавочный 154). Обращаться к Дроботенко Олегу Николаевич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а участие в Международной научно-практической конференции «Современные массмедиа: проблемы и перспективы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Ф.И.О. участника 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звание доклада 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орма участия (очная, заочная)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ная степень 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ное звание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лжность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сто работы / учебы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Электронный адрес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нтактный телефон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Требования к оформлени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ред набором основного текста необходимо указать инициалы и фамилию автора, название работы. Указанные элементы должны быть расположены по центру страницы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Текст работы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14 кегль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интервал полуторны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ъем статьи не более 10 страниц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ъем сообщения не более 5 страниц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Параметры страницы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ля 2 см со всех сторон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траницы не следует нумерова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 абзацные отступы проставлять автоматически с помощью клавиши Tab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сылку на используемый в статье источник необходимо делать в той же строке, в которой использована цитата из источника, с указанием номера источника и страницы (см. пример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писок цитируемых или указанных источников помещается в конце статьи (Литература), источники располагаются в алфавитном порядке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ример ссылки на источник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ожно поставить вопрос о структуре социального пространства как совокупности «сложных нелинейных сред» (1. С. 189)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Пример оформления монографии и статьи в списке литературы:</w:t>
      </w:r>
    </w:p>
    <w:p>
      <w:pPr>
        <w:pStyle w:val="Normal"/>
        <w:spacing w:lineRule="auto" w:line="360"/>
        <w:jc w:val="both"/>
        <w:rPr/>
      </w:pPr>
      <w:r>
        <w:rPr/>
        <w:t xml:space="preserve">1. Василькова В.В. Порядок и хаос в развитии социальных систем. СПб., 1999. </w:t>
      </w:r>
    </w:p>
    <w:p>
      <w:pPr>
        <w:pStyle w:val="Normal"/>
        <w:spacing w:lineRule="auto" w:line="360"/>
        <w:jc w:val="both"/>
        <w:rPr/>
      </w:pPr>
      <w:r>
        <w:rPr/>
        <w:t>2. Шостак М. Сочиняем заголовок // Журналист. 1998. № 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ъем аннотации</w:t>
      </w:r>
      <w:r>
        <w:rPr/>
        <w:t xml:space="preserve"> – не более 300 знаков (с пробелами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личество ключевых слов</w:t>
      </w:r>
      <w:r>
        <w:rPr/>
        <w:t xml:space="preserve"> – от 3 до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mailto%253Akksei%2540mail.ru%26ts%3D1454513440%26uid%3D9163984571454513301&amp;sign=bacc92a4dfd0560393a788c7acbe5c47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51:00Z</dcterms:created>
  <dc:creator>компьютер</dc:creator>
  <dc:description/>
  <cp:keywords/>
  <dc:language>en-US</dc:language>
  <cp:lastModifiedBy>User</cp:lastModifiedBy>
  <dcterms:modified xsi:type="dcterms:W3CDTF">2016-02-08T11:13:00Z</dcterms:modified>
  <cp:revision>4</cp:revision>
  <dc:subject/>
  <dc:title>НОУ ВО «Кубанский социально-экономический институт»</dc:title>
</cp:coreProperties>
</file>