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инистерство науки и высшего </w:t>
        <w:br/>
        <w:t>образования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7"/>
          <w:szCs w:val="27"/>
        </w:rPr>
        <w:t>научно-техническая 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6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10</w:t>
      </w:r>
      <w:r>
        <w:rPr>
          <w:rFonts w:cs="Comic Sans MS" w:ascii="Comic Sans MS" w:hAnsi="Comic Sans MS"/>
          <w:b/>
          <w:sz w:val="28"/>
          <w:szCs w:val="28"/>
        </w:rPr>
        <w:t xml:space="preserve"> апреля 2020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09 марта 2020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ведения об авторе (авторах)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редколлегией конференции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, рекомендованные к публикации материалы,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одного сборника статьей – 175 руб. для студентов, 350 руб. для преподавателей + 1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иногородних участников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 xml:space="preserve"> при необходимости бумажного сборника)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на русском и английском языке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>В начале статьи указывается номер по Универсальной десятичной классификации (УДК), соответствующий заявленной теме, шрифт Times New Roman</w:t>
      </w:r>
      <w:r>
        <w:rPr>
          <w:spacing w:val="-6"/>
        </w:rPr>
        <w:t xml:space="preserve"> - размер 12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 на русском и английском языке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>
          <w:spacing w:val="-6"/>
        </w:rPr>
      </w:pPr>
      <w:r>
        <w:rPr>
          <w:spacing w:val="-6"/>
        </w:rPr>
        <w:t xml:space="preserve">Предоставляется на русском и английском языке (объём  около 100 - 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пт, курсив. 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 и литература</w:t>
      </w:r>
    </w:p>
    <w:p>
      <w:pPr>
        <w:pStyle w:val="Heading2"/>
        <w:ind w:firstLine="284"/>
        <w:jc w:val="both"/>
        <w:rPr/>
      </w:pPr>
      <w:r>
        <w:rPr>
          <w:sz w:val="20"/>
        </w:rPr>
        <w:t>Ссылки</w:t>
      </w:r>
      <w:r>
        <w:rPr>
          <w:b w:val="false"/>
          <w:sz w:val="20"/>
        </w:rPr>
        <w:t xml:space="preserve">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-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>например: [1], [2,3], [4</w:t>
      </w:r>
      <w:r>
        <w:rPr>
          <w:color w:val="000000"/>
        </w:rPr>
        <w:t>–</w:t>
      </w:r>
      <w:r>
        <w:rPr>
          <w:b w:val="false"/>
          <w:sz w:val="20"/>
        </w:rPr>
        <w:t xml:space="preserve">7]. 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spacing w:val="-2"/>
        </w:rPr>
        <w:t>Литература</w:t>
      </w:r>
      <w:r>
        <w:rPr>
          <w:spacing w:val="-2"/>
        </w:rPr>
        <w:t xml:space="preserve"> 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соответствии с </w:t>
      </w:r>
      <w:r>
        <w:rPr>
          <w:spacing w:val="14"/>
        </w:rPr>
        <w:t>ГОСТ Р7.0.5-2008</w:t>
      </w:r>
      <w:r>
        <w:rPr>
          <w:spacing w:val="-2"/>
        </w:rPr>
        <w:t xml:space="preserve">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color w:val="000000"/>
        </w:rPr>
        <w:t>Внимание авторы</w:t>
      </w:r>
      <w:r>
        <w:rPr>
          <w:color w:val="000000"/>
        </w:rPr>
        <w:t xml:space="preserve">, в работе должно быть: не более 50% ссылок на собственные статьи; не менее 50% литературы за последние 10 лет, рекомендуется включать иностранные источники.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размер – </w:t>
      </w:r>
      <w:r>
        <w:rPr>
          <w:b/>
          <w:bCs/>
          <w:color w:val="000000"/>
        </w:rPr>
        <w:t>11пт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, литературу, текст статьи и англоязычный блок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 (авторах)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,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очное участ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чное участие с доклад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в качестве гостя;</w:t>
      </w:r>
    </w:p>
    <w:p>
      <w:pPr>
        <w:pStyle w:val="Normal"/>
        <w:ind w:firstLine="284"/>
        <w:jc w:val="both"/>
        <w:rPr/>
      </w:pPr>
      <w:r>
        <w:rPr/>
        <w:t>Укажите, требуется ли бумажный сборни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.</w:t>
      </w:r>
    </w:p>
    <w:p>
      <w:pPr>
        <w:pStyle w:val="Normal"/>
        <w:ind w:firstLine="284"/>
        <w:jc w:val="both"/>
        <w:rPr/>
      </w:pPr>
      <w:r>
        <w:rPr/>
        <w:t>Ответственный секретарь – Рычков Даниил Александрович.</w:t>
      </w:r>
    </w:p>
    <w:p>
      <w:pPr>
        <w:pStyle w:val="Normal"/>
        <w:ind w:firstLine="284"/>
        <w:jc w:val="both"/>
        <w:rPr/>
      </w:pPr>
      <w:r>
        <w:rPr/>
        <w:t>Технический секретарь – Бекшаева Анастасия Дмитриевн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-3953) 32-55-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conferncef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sectPr>
          <w:type w:val="nextPage"/>
          <w:pgSz w:orient="landscape" w:w="16838" w:h="11906"/>
          <w:pgMar w:left="709" w:right="680" w:gutter="0" w:header="0" w:top="568" w:footer="0" w:bottom="709"/>
          <w:pgNumType w:fmt="decimal"/>
          <w:cols w:num="3" w:equalWidth="false" w:sep="false">
            <w:col w:w="4536" w:space="850"/>
            <w:col w:w="4961" w:space="708"/>
            <w:col w:w="4394"/>
          </w:cols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p>
      <w:pPr>
        <w:pStyle w:val="3"/>
        <w:tabs>
          <w:tab w:val="clear" w:pos="720"/>
          <w:tab w:val="left" w:pos="0" w:leader="none"/>
        </w:tabs>
        <w:ind w:firstLine="284"/>
        <w:jc w:val="center"/>
        <w:rPr/>
      </w:pPr>
      <w:r>
        <w:rPr/>
        <w:t>Пример оформления стать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УДК 624.012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жилого фонда массовой застройк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</w:rPr>
        <w:t>А.Ю. Кривошеин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Братский государственный университет, ул. Макаренко 40, Братск, Россия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6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ючевые слова: «Хрущевка»; физический и моральный износ; реновация; модернизация; реконструкция; жилой фонд; массовая жилая застройка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  <w:t>В данной статье проанализированы различные проблемы советской и современной типовой застройки, затронуты и отмечены возможные пути развития объекта исследования (жилой фонд массовой застройки). Объем аннотации составляет 100…150 слов, указывает на ключевые проблемы, на подход к этим проблемам и на достижения работы. Следует применять значимые слова из текста статьи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Основной текст статьи, включающий введение, теорию или методику экспериментального исследования, результаты и обсуждение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5095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/>
      </w:pPr>
      <w:r>
        <w:rPr/>
        <w:t>Рис. 1. Зависимость прочности при сжатии от температуры обжига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Таблица1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изико-механические свойства экспериментальных образц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842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став ши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,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няя плотность, кг/м3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ГПФ + 25% воды Т=8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Ф + 15% ЗУ +18% ЖЗ Т=7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 Макарова И.А. Оптимизация состава и температуры обжига при изготовлении керамического кирпича на основе техногенного кремнеземистого сырья // Ресурсосберегающие технологии и эффективное использование местных ресурсов в строительстве – Материалы Международного сборника научных трудов. Новосибирск: Изд-во НГАУ. 2013. С. 142-147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Цинделиани М.И. Влияние комбинированной кальцийсодержащей добавки на свойства керамического материала на основе пыли газоочистки феррсплавного производства // Энергия молодых - строительному комплексу: материалы всероссийской научно-технической конференции студентов, магистрантов, аспирантов, молодых ученых. Братск: ГОУ ВПО «Братский государственный университет». 2014. С. 193-197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and prospects of housing stock of mass development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  <w:lang w:val="en-US"/>
        </w:rPr>
        <w:t xml:space="preserve">A.Yu. Krivoshein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>
          <w:lang w:val="en-US"/>
        </w:rPr>
        <w:t>Bratsk State University, 40 Makarenko st., Bratsk, Russian Federation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8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words: "Khrushchev"; physical and moral wear and tear; renovation; modernization; reconstruction; housing stock; massive residential development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i/>
          <w:sz w:val="24"/>
          <w:lang w:val="en-US"/>
        </w:rPr>
        <w:t xml:space="preserve">This article analyzes the various problems of Soviet and modern standard buildings… </w:t>
      </w:r>
      <w:r>
        <w:rPr>
          <w:spacing w:val="-1"/>
        </w:rPr>
        <w:t xml:space="preserve">Рекомендуется </w:t>
      </w:r>
      <w:r>
        <w:rPr/>
        <w:t xml:space="preserve">следовать </w:t>
      </w:r>
      <w:r>
        <w:rPr>
          <w:spacing w:val="-1"/>
        </w:rPr>
        <w:t xml:space="preserve">хронологии статьи, использовать </w:t>
      </w:r>
      <w:r>
        <w:rPr>
          <w:spacing w:val="-2"/>
        </w:rPr>
        <w:t xml:space="preserve">англоязычную </w:t>
      </w:r>
      <w:r>
        <w:rPr>
          <w:spacing w:val="-1"/>
        </w:rPr>
        <w:t>специальную</w:t>
      </w:r>
      <w:r>
        <w:rPr/>
        <w:t xml:space="preserve"> терминологию, не </w:t>
      </w:r>
      <w:r>
        <w:rPr>
          <w:spacing w:val="-1"/>
        </w:rPr>
        <w:t xml:space="preserve">включать несущественные детали </w:t>
      </w:r>
      <w:r>
        <w:rPr/>
        <w:t xml:space="preserve">и использовать </w:t>
      </w:r>
      <w:r>
        <w:rPr>
          <w:spacing w:val="-1"/>
        </w:rPr>
        <w:t xml:space="preserve">активный, </w:t>
      </w:r>
      <w:r>
        <w:rPr/>
        <w:t>а не</w:t>
      </w:r>
      <w:r>
        <w:rPr>
          <w:spacing w:val="-1"/>
        </w:rPr>
        <w:t xml:space="preserve"> пассивный залог, </w:t>
      </w:r>
      <w:r>
        <w:rPr/>
        <w:t xml:space="preserve">избегать </w:t>
      </w:r>
      <w:r>
        <w:rPr>
          <w:spacing w:val="-1"/>
        </w:rPr>
        <w:t xml:space="preserve">сложных грамматических </w:t>
      </w:r>
      <w:r>
        <w:rPr>
          <w:spacing w:val="-2"/>
        </w:rPr>
        <w:t>кон</w:t>
      </w:r>
      <w:r>
        <w:rPr>
          <w:spacing w:val="-1"/>
        </w:rPr>
        <w:t xml:space="preserve">струкций </w:t>
      </w:r>
      <w:r>
        <w:rPr/>
        <w:t xml:space="preserve">(не </w:t>
      </w:r>
      <w:r>
        <w:rPr>
          <w:spacing w:val="-1"/>
        </w:rPr>
        <w:t xml:space="preserve">применимых </w:t>
      </w:r>
      <w:r>
        <w:rPr/>
        <w:t xml:space="preserve">в </w:t>
      </w:r>
      <w:r>
        <w:rPr>
          <w:spacing w:val="-1"/>
        </w:rPr>
        <w:t>научном английском языке).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mailto:conferncefmp@mail.ru" TargetMode="External"/><Relationship Id="rId6" Type="http://schemas.openxmlformats.org/officeDocument/2006/relationships/hyperlink" Target="mailto:akrivoshein@mail.ru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akrivoshe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Кафедра СК</dc:creator>
  <dc:description/>
  <cp:keywords/>
  <dc:language>en-US</dc:language>
  <cp:lastModifiedBy>HP</cp:lastModifiedBy>
  <cp:lastPrinted>2018-11-20T14:21:00Z</cp:lastPrinted>
  <dcterms:modified xsi:type="dcterms:W3CDTF">2019-12-12T04:39:00Z</dcterms:modified>
  <cp:revision>42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