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color w:val="2F5496"/>
          <w:sz w:val="28"/>
          <w:szCs w:val="28"/>
        </w:rPr>
        <w:t>III Международные научные чтения (памяти И.И. Ползунов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проведения </w:t>
        <w:tab/>
        <w:t>г. Москва.</w:t>
        <w:tab/>
        <w:tab/>
        <w:tab/>
        <w:tab/>
        <w:tab/>
        <w:t>Дата проведения</w:t>
        <w:tab/>
        <w:t>19 октября 2016г.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БЩАЯ ИНФОРМАЦИЯ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международной научно-практической конференции приглашаем преподавателей вузов, докторов и кандидатов различных специальностей, специалистов, докторантов, аспирантов, магистрантов, практикующих специалистов, студентов высших учебных заведений (только в соавторстве с руководителем), а также всех, проявляющих интерес к рассматриваемой проблематике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Шифр конференции: К-МСК 20</w:t>
      </w:r>
    </w:p>
    <w:p>
      <w:pPr>
        <w:pStyle w:val="Normal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ференция проводится заочно (форма проведения в печатном сборнике материалов не упоминается)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конференции будет издан сборник статей конференции. Выпускаемые сборники имеют соответствующие библиотечные индексы УДК и ББК, международный стандартный книжный индекс ISBN и рассылаются по основным библиотекам России и Зарубежья.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материалы, принимаемые нами, проходят рецензирование, стилистическую и редакционную правку, публикуются в собственном редакционно-издательском центре и отличаются высочайшим качеством полиграфии.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Важно!!!</w:t>
      </w:r>
      <w:r>
        <w:rPr>
          <w:sz w:val="20"/>
          <w:szCs w:val="20"/>
        </w:rPr>
        <w:t xml:space="preserve"> По результатам участия в наших научных мероприятиях каждый автор получит именной сертификат утвержденной формы с печатями и подписями, подтверждающий участие в конференции.</w:t>
      </w:r>
    </w:p>
    <w:p>
      <w:pPr>
        <w:pStyle w:val="Normal"/>
        <w:ind w:firstLine="142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Сборник статей будет зарегистрирован в наукометрической базе РИНЦ (Российский индекс научного цитирования) и будет опубликован на сайте электронной библиотеки Elibrary.ru. Все статьи будут проиндексированы в системе РИНЦ.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РГАНИЗАЦИОННЫЙ КОМИТЕТ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0"/>
          <w:szCs w:val="20"/>
        </w:rPr>
        <w:t>Ванесян Ашот Саркисович</w:t>
      </w:r>
      <w:r>
        <w:rPr>
          <w:sz w:val="20"/>
          <w:szCs w:val="20"/>
        </w:rPr>
        <w:t>, доктор медицин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ельчинская Елена Васильевн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химических наук, доц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ванова Нионила Ивановна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ельскохозяйственны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очивалов Александр Владимирович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медицин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рошин Иван Александрович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доктор технических наук, доц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Смирнов Павел Геннадьевич</w:t>
      </w:r>
      <w:r>
        <w:rPr>
          <w:sz w:val="20"/>
          <w:szCs w:val="20"/>
        </w:rPr>
        <w:t>, к</w:t>
      </w:r>
      <w:r>
        <w:rPr>
          <w:bCs/>
          <w:sz w:val="20"/>
          <w:szCs w:val="20"/>
        </w:rPr>
        <w:t>андидат педагогиче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Хромина Светлана Ивановн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биологических наук, доц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Шилкина Елена Леонидовна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оциологиче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Закиров Мунавир Закиевич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техниче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Юсупов Рахимьян Галимьянович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октор исторических наук, профессор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СНОВНЫЕ НАПРАВЛЕНИЯ/СЕКЦИИ РАБОТЫ КОНФЕР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. Физико-математические науки. Специальность 01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2. Химические науки. Специальность 0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3. Биологические науки. Специальность 0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4. Технические науки. Специальность 05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5. Сельскохозяйственные науки. Специальность 06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6. Исторические науки. Специальность 07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7. Экономические науки. Специальность 08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8. Философские науки. Специальность 09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9. Филологические науки. Специальность 10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0. Юридические науки. Специальность 1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1. Педагогические науки. Специальность 1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2. Медицинские науки. Специальность 14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3. Фармацевтические науки. Специальность 14.04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4. Ветеринарные науки. Специальность 06.02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5. Искусствоведение. Специальность 17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6. Психологические науки. Специальность 19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7. Социологические науки. Специальность 2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8. Политические науки. Специальность 2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9. Геолого-минералогические науки. Специальность 25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20. Географические науки. Специальность 25.00.2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ОНТРОЛЬНЫЕ ДАТЫ</w:t>
      </w:r>
    </w:p>
    <w:tbl>
      <w:tblPr>
        <w:tblW w:w="7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7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атериалов, статей и оплат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 октября 2016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принятии/одобрении статьи к публикации, либо извещение о необходимости доработать стать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рабочих дн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борника стате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дней после проведения конферен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электронной версии сборника на сайте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ылка сборника статей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номеров почтовых отправлений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борника в наукометрической базе РИН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1 месяца со дня проведения конференци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УСЛОВИЯ УЧАСТИЯ В КОНФЕРЕН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править до 19 октября 2016г. включительно на адрес Оргкомитета: </w:t>
        <w:br/>
      </w:r>
      <w:r>
        <w:rPr>
          <w:b/>
          <w:sz w:val="20"/>
          <w:szCs w:val="20"/>
          <w:lang w:val="en-US"/>
        </w:rPr>
        <w:t>conf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отдельными файлами следующие материалы:</w:t>
      </w:r>
    </w:p>
    <w:p>
      <w:pPr>
        <w:pStyle w:val="Normal"/>
        <w:jc w:val="both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jc w:val="both"/>
        <w:rPr/>
      </w:pPr>
      <w:r>
        <w:rPr>
          <w:sz w:val="20"/>
          <w:szCs w:val="20"/>
        </w:rPr>
        <w:t>б) анкету/заявку на каждого автора, оформленную по образц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тсканированную (сфотографированную) квитанц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имени файла необходимо указать фамилию автора (первого автора, если авторов несколько) (например: Титов М.Е.-статья, Титов М.Е.-анкета, Титов М.Е.-квитанция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ме письма укажите: Шифр конференции (например: К-МСК 2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получении материалов Оргкомитет в течение 2 рабочих дней проверяет материалы на оригинальность, соответствие требованиям и иным параметрам и отправляет на адрес автора письмо с подтверждением получения материал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по электронной почте копию документа, подтверждающего оплат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АНКЕТА/ЗАЯВКА УЧАСТ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оформляется в соответствии с образцом, представленным ниже. В случае, если авторами статьи являются два (и более) человека, заявка оформляется на каждого автора отдельно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455"/>
      </w:tblGrid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ая степень и звани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 стать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экземпляров (если необходимо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МСК 20</w:t>
            </w:r>
          </w:p>
        </w:tc>
      </w:tr>
      <w:tr>
        <w:trPr>
          <w:trHeight w:val="64" w:hRule="atLeast"/>
        </w:trPr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ФИНАНСОВЫЕ УСЛОВИЯ</w:t>
      </w:r>
    </w:p>
    <w:p>
      <w:pPr>
        <w:pStyle w:val="Normal"/>
        <w:rPr/>
      </w:pPr>
      <w:r>
        <w:rPr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димо оплатить организационный взнос.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2"/>
        <w:gridCol w:w="1612"/>
      </w:tblGrid>
      <w:tr>
        <w:trPr>
          <w:trHeight w:val="53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ников из Росс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я от 2 до5 страниц машинописного текс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</w:tr>
      <w:tr>
        <w:trPr>
          <w:trHeight w:val="5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дополнительная страница свыше 5 страни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авторского печатного экземпляра сборник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справка о принятии статьи к публикаци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татьи в соавторстве. Плата за соавторов (не более 3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ая и стилистическая правк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дополнительного печатного экземпляра сбор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руб.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лектронной версии сборника статей (по запросу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7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уведомление с номером почтового отправлени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ннотации и ключевых сл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РЕКВИЗИТЫ ДЛЯ ОПЛ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тель ООО «ЕФИР»</w:t>
      </w:r>
    </w:p>
    <w:p>
      <w:pPr>
        <w:pStyle w:val="Normal"/>
        <w:rPr/>
      </w:pPr>
      <w:r>
        <w:rPr>
          <w:sz w:val="20"/>
          <w:szCs w:val="20"/>
        </w:rPr>
        <w:t>ИНН 02749009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0274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1502800006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28103380000199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нк получателя: </w:t>
      </w:r>
      <w:r>
        <w:rPr>
          <w:sz w:val="20"/>
          <w:szCs w:val="20"/>
          <w:shd w:fill="FFFFFF" w:val="clear"/>
        </w:rPr>
        <w:t>ПАО СБЕРБАНК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044525225 </w:t>
        <w:tab/>
        <w:tab/>
        <w:tab/>
      </w:r>
      <w:r>
        <w:rPr>
          <w:sz w:val="20"/>
          <w:szCs w:val="20"/>
          <w:shd w:fill="FFFFFF" w:val="clear"/>
        </w:rPr>
        <w:t>Кор. счет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30101810400000000225 в ОПЕРУ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начение платежа. «За участие в конференции указать фамилию автора. Без НДС».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странные участники при оплате указывают код валютной операции (VO201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еобходимости возможно заключение договора на оказание услуг по публикации статьи (для юридических лиц). Для физических лиц договор не обязателе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ТРЕБОВАНИЯ К МАТЕРИАЛАМ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о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ьность текста должна составлять не менее 65%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ую ответственность за достоверность  информации несут участники международной конференции, их научные руководители. Наличие знака копирайта (©) с указанием автора и текущего года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ли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мерац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ать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рифт -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</w:rPr>
              <w:t xml:space="preserve">; размер (кегль) - 14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строчный интервал - полутор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текста по ширине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изложения материала в стать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, отчество и фамилии авторов на русском языке в именительном падеже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русском языке </w:t>
            </w:r>
            <w:r>
              <w:rPr>
                <w:sz w:val="20"/>
                <w:szCs w:val="20"/>
              </w:rPr>
              <w:t>ученые степень и звание, место работы/ учебы и город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ными буквами название работы на русском языке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ннотация на русском языке </w:t>
            </w:r>
            <w:r>
              <w:rPr>
                <w:sz w:val="20"/>
                <w:szCs w:val="20"/>
              </w:rPr>
              <w:t>объемом не более 600 знаков (считая с пробелами)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слова объёмом не более 7 слов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ы 1,2,4,5,6 на английском язык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Cs/>
                <w:iCs/>
                <w:color w:val="000000"/>
                <w:sz w:val="20"/>
                <w:szCs w:val="20"/>
              </w:rPr>
              <w:t>(по желанию)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екст статьи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ая литература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копирайта (©), с указанием автора и текущего года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и табл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. Таблицы и рисунки с поворотом листа не допускаются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спользованной литературы и ссы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ОБРАЗЕЦ ОФОРМ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итов Михаил Евгеньевич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канд. мед. наук</w:t>
      </w:r>
      <w:r>
        <w:rPr>
          <w:iCs/>
          <w:sz w:val="28"/>
          <w:szCs w:val="28"/>
        </w:rPr>
        <w:t xml:space="preserve">, доцент МГУ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г.Москва, РФ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Е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>:</w:t>
      </w:r>
      <w:r>
        <w:rPr>
          <w:rStyle w:val="Appleconvertedspace"/>
          <w:iCs/>
          <w:sz w:val="28"/>
          <w:szCs w:val="28"/>
          <w:lang w:val="en-US"/>
        </w:rPr>
        <w:t> </w:t>
      </w:r>
      <w:hyperlink r:id="rId3">
        <w:r>
          <w:rPr>
            <w:rStyle w:val="InternetLink"/>
            <w:iCs/>
            <w:sz w:val="28"/>
            <w:szCs w:val="28"/>
            <w:lang w:val="en-US"/>
          </w:rPr>
          <w:t>titov</w:t>
        </w:r>
        <w:r>
          <w:rPr>
            <w:rStyle w:val="InternetLink"/>
            <w:iCs/>
            <w:sz w:val="28"/>
            <w:szCs w:val="28"/>
          </w:rPr>
          <w:t>1955@</w:t>
        </w:r>
        <w:r>
          <w:rPr>
            <w:rStyle w:val="InternetLink"/>
            <w:iCs/>
            <w:sz w:val="28"/>
            <w:szCs w:val="28"/>
            <w:lang w:val="en-US"/>
          </w:rPr>
          <w:t>mail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ЕРДЦА ПРИ РАЗЛИЧНЫХ УСЛОВИЯХ ЖИЗНЕДЕЯТЕЛЬНО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Актуальность. Цель. Метод. Результат. Выв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лово, слово, слово, слово, слово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. Текст. Текст. Текст. Текст. «Цитата» [1, с. 35]. Текст . Текст. Текст. Текст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Литература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© Титов М.Е.,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ТИПОВЫЕ ВЫХОДНЫЕ ДАННЫ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5812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итов М.Е. Работа сердца при различных условиях жизнедеятельности [Текст] / М.Е.Титов// Актуальные проблемы третьего тысячелетия: сборник статей международной научно–практической конференции (Москва, 29.01.2015 г.). – Москва: ЕФИР, 2016. – 133-139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5812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се интересующие вопросы можно уточнить у ответственного секретаря конференц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ртиросян Гаянэ Вардановны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onf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ab/>
        <w:t>+7 499 391 54 57</w:t>
      </w:r>
    </w:p>
    <w:sectPr>
      <w:type w:val="continuous"/>
      <w:pgSz w:orient="landscape" w:w="16838" w:h="11906"/>
      <w:pgMar w:left="567" w:right="567" w:gutter="0" w:header="567" w:top="623" w:footer="0" w:bottom="567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112395</wp:posOffset>
          </wp:positionV>
          <wp:extent cx="1091565" cy="1003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18"/>
      </w:rPr>
      <w:t>Европейский фонд инновационного развития</w:t>
    </w:r>
  </w:p>
  <w:p>
    <w:pPr>
      <w:pStyle w:val="Header"/>
      <w:pBdr>
        <w:bottom w:val="single" w:sz="12" w:space="1" w:color="000000"/>
      </w:pBdr>
      <w:tabs>
        <w:tab w:val="clear" w:pos="4677"/>
        <w:tab w:val="center" w:pos="5670" w:leader="none"/>
        <w:tab w:val="right" w:pos="9355" w:leader="none"/>
      </w:tabs>
      <w:ind w:firstLine="1276"/>
      <w:jc w:val="center"/>
      <w:rPr/>
    </w:pP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:</w:t>
    </w:r>
    <w:hyperlink r:id="rId2">
      <w:r>
        <w:rPr>
          <w:rStyle w:val="InternetLink"/>
          <w:sz w:val="18"/>
          <w:szCs w:val="18"/>
          <w:lang w:val="en-US"/>
        </w:rPr>
        <w:t>conf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efir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msk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sz w:val="18"/>
        <w:szCs w:val="18"/>
      </w:rPr>
      <w:tab/>
    </w:r>
    <w:r>
      <w:rPr>
        <w:sz w:val="18"/>
        <w:szCs w:val="18"/>
        <w:lang w:val="en-US"/>
      </w:rPr>
      <w:t>Web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efir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sk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  <w:r>
      <w:rPr>
        <w:sz w:val="18"/>
        <w:szCs w:val="18"/>
      </w:rPr>
      <w:tab/>
    </w:r>
    <w:r>
      <w:rPr>
        <w:sz w:val="18"/>
        <w:szCs w:val="18"/>
        <w:lang w:val="en-US"/>
      </w:rPr>
      <w:t>Tel</w:t>
    </w:r>
    <w:r>
      <w:rPr>
        <w:sz w:val="18"/>
        <w:szCs w:val="18"/>
      </w:rPr>
      <w:t>: +7</w:t>
    </w:r>
    <w:r>
      <w:rPr>
        <w:sz w:val="18"/>
        <w:szCs w:val="18"/>
        <w:lang w:val="en-US"/>
      </w:rPr>
      <w:t> </w:t>
    </w:r>
    <w:r>
      <w:rPr>
        <w:sz w:val="18"/>
        <w:szCs w:val="18"/>
      </w:rPr>
      <w:t>499</w:t>
    </w:r>
    <w:r>
      <w:rPr>
        <w:sz w:val="18"/>
        <w:szCs w:val="18"/>
        <w:lang w:val="en-US"/>
      </w:rPr>
      <w:t> </w:t>
    </w:r>
    <w:r>
      <w:rPr>
        <w:sz w:val="18"/>
        <w:szCs w:val="18"/>
      </w:rPr>
      <w:t>391 54 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2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titov19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f@efir-ms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46:00Z</dcterms:created>
  <dc:creator>Grantas</dc:creator>
  <dc:description/>
  <cp:keywords/>
  <dc:language>en-US</dc:language>
  <cp:lastModifiedBy>Администратор</cp:lastModifiedBy>
  <cp:lastPrinted>2016-05-07T17:46:00Z</cp:lastPrinted>
  <dcterms:modified xsi:type="dcterms:W3CDTF">2016-06-12T09:00:00Z</dcterms:modified>
  <cp:revision>3</cp:revision>
  <dc:subject/>
  <dc:title>Уважаемые коллеги</dc:title>
</cp:coreProperties>
</file>