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59080</wp:posOffset>
                </wp:positionV>
                <wp:extent cx="3162300" cy="679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7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20.4pt;width:248.95pt;height:5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220980</wp:posOffset>
                </wp:positionV>
                <wp:extent cx="3076575" cy="6696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7.4pt;width:242.2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0990" cy="60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b/>
          </w:rPr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Достижения науки в 2019 году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MB</w:t>
      </w:r>
      <w:r>
        <w:rPr>
          <w:b/>
          <w:sz w:val="20"/>
          <w:szCs w:val="16"/>
        </w:rPr>
        <w:t>-12/19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1279525" cy="433070"/>
            <wp:effectExtent l="0" t="0" r="0" b="0"/>
            <wp:wrapTight wrapText="bothSides">
              <wp:wrapPolygon edited="0">
                <wp:start x="-157" y="0"/>
                <wp:lineTo x="-157" y="21113"/>
                <wp:lineTo x="21600" y="21113"/>
                <wp:lineTo x="21600" y="0"/>
                <wp:lineTo x="-157" y="0"/>
              </wp:wrapPolygon>
            </wp:wrapTight>
            <wp:docPr id="4" name="image011-300x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-300x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27305</wp:posOffset>
            </wp:positionV>
            <wp:extent cx="1507490" cy="313690"/>
            <wp:effectExtent l="0" t="0" r="0" b="0"/>
            <wp:wrapTight wrapText="bothSides">
              <wp:wrapPolygon edited="0">
                <wp:start x="-111" y="0"/>
                <wp:lineTo x="-111" y="21041"/>
                <wp:lineTo x="21599" y="21041"/>
                <wp:lineTo x="21599" y="0"/>
                <wp:lineTo x="-11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декабря 2019 г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г. Моск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br w:type="column"/>
      </w:r>
      <w:r>
        <w:rPr>
          <w:b/>
          <w:color w:val="2E74B5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Приглашаем принять участие в </w:t>
      </w:r>
      <w:r>
        <w:rPr>
          <w:b/>
          <w:sz w:val="18"/>
          <w:szCs w:val="18"/>
          <w:u w:val="single"/>
        </w:rPr>
        <w:t>Международной научно-практической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проведения конференции: очно-заочная, без указания формы проведения в сборнике статей. Для очного участия в видеоконференции Вам потребуется дополнительно к статье приложить видеоверсию Вашего доклада со слайдовым сопровожд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участию в конференции приглашаются студенты, магистранты, аспиранты, молодые ученые, научные работники кандидаты, доктора наук и другие специалисты различных профилей и направл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В течении 5 дней после завершения конференции, Всем участникам высылается электронный сертификат об участии, дополнительно также может быть высланы диплом и благодарность.</w:t>
      </w:r>
    </w:p>
    <w:p>
      <w:pPr>
        <w:pStyle w:val="Heading5"/>
        <w:shd w:fill="FFFFFF" w:val="clear"/>
        <w:spacing w:lineRule="atLeast" w:line="33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Сборник трудов конференции будет доступен для просмотра в течении 5-10 рабочих дней после проведения конференции, на нашем сайте </w:t>
      </w:r>
      <w:hyperlink r:id="rId6" w:tgtFrame="_self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0"/>
            <w:szCs w:val="20"/>
          </w:rPr>
          <w:t>Maxbook.net</w:t>
        </w:r>
      </w:hyperlink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 в разделе Архив конферен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18"/>
          <w:szCs w:val="18"/>
        </w:rPr>
      </w:pPr>
      <w:r>
        <w:rPr>
          <w:rFonts w:cs="Times New Roman"/>
          <w:b/>
          <w:i/>
          <w:spacing w:val="-8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Сборник будет размещён в научной электронной библиотеке Elibrary.ru открытом доступе с ходатайством о включении в </w:t>
      </w:r>
      <w:r>
        <w:rPr>
          <w:b/>
          <w:color w:val="2E74B5"/>
          <w:sz w:val="18"/>
          <w:szCs w:val="18"/>
        </w:rPr>
        <w:t>РИНЦ (с приложением рецензий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  <w:t>ОСНОВНЫЕ СЕКЦИИ КОНФЕРЕНЦИИ</w:t>
      </w:r>
    </w:p>
    <w:tbl>
      <w:tblPr>
        <w:tblW w:w="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. Ави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3. Музы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. Антроп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4. Нано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. Арх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5. Психология и педагог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. Архитек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6. Полит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. Астроно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7. Промышленност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. Безопас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8. Рели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7. Биология и био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9. Сельское хозяй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8. Бухгалтерский учет, анализ и ауди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0. Соц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9. Ветеринар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1. Спор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0. Военное де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2. Строитель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1. Г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3. Теле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2. Г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4. 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3. Дем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5. Транспортные 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4. Дизай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6. Туризм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5. Журналис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7. Управле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16. Зооло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8. Фарма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7. Иннов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9. Физ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8. 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0. Физ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9. 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1. Физическая культур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0. Ист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2. Финанс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1. Косм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3. Фил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2. Крае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4. Философ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3.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5. Хим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4.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6. Э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5. Маркетин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7. Эконом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6. 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8. Электротехн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7. Материало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9. Энерге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8. Машиностро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0. Э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29.Медици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1. Этн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0. Менеджме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2. Юриспруденц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1. Металлур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3. IT (Информационные технологи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2. Моделир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4. Web– дизайн</w:t>
            </w:r>
          </w:p>
        </w:tc>
      </w:tr>
    </w:tbl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 27 декабря 2019 г. (включительно) на адрес Оргкомитета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  <w:r>
        <w:rPr>
          <w:b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( при оплате через бан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ецензия (Требование для включения статьи в РИНЦ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звания файлов (пример):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2-19,08 Романов, Анкет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2-19,08 Романов, Оплата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2-19,08 Романов, Стать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2-19,08 Романов, Рецензия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sz w:val="18"/>
          <w:szCs w:val="18"/>
          <w:lang w:val="en-US" w:eastAsia="en-US"/>
        </w:rPr>
        <w:t>М</w:t>
      </w:r>
      <w:r>
        <w:rPr>
          <w:b/>
          <w:sz w:val="18"/>
          <w:szCs w:val="18"/>
          <w:lang w:val="en-US" w:eastAsia="en-US"/>
        </w:rPr>
        <w:t>B</w:t>
      </w:r>
      <w:r>
        <w:rPr>
          <w:b/>
          <w:sz w:val="18"/>
          <w:szCs w:val="18"/>
          <w:lang w:val="en-US" w:eastAsia="en-US"/>
        </w:rPr>
        <w:t>-12-19</w:t>
      </w:r>
      <w:r>
        <w:rPr>
          <w:b/>
          <w:color w:val="000000"/>
          <w:sz w:val="18"/>
          <w:szCs w:val="18"/>
          <w:lang w:val="en-US" w:eastAsia="en-US"/>
        </w:rPr>
        <w:t>, номер сек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Публикация статей будет осуществляться только после предоставления полного пакета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двух рабочих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2"/>
        <w:gridCol w:w="1196"/>
      </w:tblGrid>
      <w:tr>
        <w:trPr>
          <w:trHeight w:val="5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1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</w:t>
            </w:r>
            <w:r>
              <w:rPr>
                <w:color w:val="2E74B5"/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борник на поч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 участника</w:t>
            </w:r>
            <w:r>
              <w:rPr>
                <w:sz w:val="18"/>
                <w:szCs w:val="18"/>
                <w:lang w:val="en-US"/>
              </w:rPr>
              <w:t xml:space="preserve"> (электро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(печатный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4E79"/>
                <w:sz w:val="18"/>
                <w:szCs w:val="18"/>
              </w:rPr>
              <w:t>200  руб.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ылка сертификата за пределы Р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250 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2E74B5"/>
          <w:sz w:val="18"/>
          <w:szCs w:val="18"/>
        </w:rPr>
        <w:t>Оплата производится в пункте меню “Оплат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126"/>
        <w:gridCol w:w="1135"/>
      </w:tblGrid>
      <w:tr>
        <w:trPr>
          <w:trHeight w:val="26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/Surname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/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>/Middle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ород </w:t>
            </w:r>
            <w:r>
              <w:rPr>
                <w:b/>
                <w:sz w:val="16"/>
                <w:szCs w:val="16"/>
                <w:lang w:val="en-US"/>
              </w:rPr>
              <w:t>/C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>/Place of wo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лжность</w:t>
            </w:r>
            <w:r>
              <w:rPr>
                <w:b/>
                <w:sz w:val="16"/>
                <w:szCs w:val="16"/>
                <w:lang w:val="en-US"/>
              </w:rPr>
              <w:t>/Posi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ая степень</w:t>
            </w:r>
            <w:r>
              <w:rPr>
                <w:b/>
                <w:sz w:val="16"/>
                <w:szCs w:val="16"/>
                <w:lang w:val="en-US"/>
              </w:rPr>
              <w:t>/Degr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ое звание</w:t>
            </w:r>
            <w:r>
              <w:rPr>
                <w:b/>
                <w:sz w:val="16"/>
                <w:szCs w:val="16"/>
                <w:lang w:val="en-US"/>
              </w:rPr>
              <w:t>/Academic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 бакалавриата, магист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chelor's and master's degree student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спирант или соискатель уч.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тепени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uate student or applicant for an academic degre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ак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  <w:r>
              <w:rPr>
                <w:b/>
                <w:sz w:val="16"/>
                <w:szCs w:val="16"/>
                <w:lang w:val="en-US"/>
              </w:rPr>
              <w:t>/Contact phone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ние стать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сск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е</w:t>
            </w:r>
            <w:r>
              <w:rPr>
                <w:sz w:val="16"/>
                <w:szCs w:val="16"/>
                <w:lang w:val="en-US"/>
              </w:rPr>
              <w:t>/Title of the article In Russ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английском языке</w:t>
            </w:r>
            <w:r>
              <w:rPr>
                <w:sz w:val="16"/>
                <w:szCs w:val="16"/>
                <w:lang w:val="en-US"/>
              </w:rPr>
              <w:t>/in English langua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мер и название секции</w:t>
            </w:r>
            <w:r>
              <w:rPr>
                <w:b/>
                <w:sz w:val="16"/>
                <w:szCs w:val="16"/>
                <w:lang w:val="en-US"/>
              </w:rPr>
              <w:t>/Section number and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вание конференции</w:t>
            </w:r>
            <w:r>
              <w:rPr>
                <w:b/>
                <w:sz w:val="16"/>
                <w:szCs w:val="16"/>
                <w:lang w:val="en-US"/>
              </w:rPr>
              <w:t>/Conference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траниц/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g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ча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части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нференции</w:t>
            </w:r>
            <w:r>
              <w:rPr>
                <w:b/>
                <w:sz w:val="16"/>
                <w:szCs w:val="16"/>
                <w:lang w:val="en-US"/>
              </w:rPr>
              <w:t>/ Printed certificate of participation in the confer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ек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тправ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чатно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а</w:t>
            </w:r>
            <w:r>
              <w:rPr>
                <w:b/>
                <w:sz w:val="16"/>
                <w:szCs w:val="16"/>
                <w:lang w:val="en-US"/>
              </w:rPr>
              <w:t>/ The index and the address to send the printed certif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ИН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меется ли рецензия на статью? </w:t>
            </w:r>
            <w:r>
              <w:rPr>
                <w:sz w:val="16"/>
                <w:szCs w:val="16"/>
              </w:rPr>
              <w:t>(Требование для включения статьи в РИНЦ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 there a review of the article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Желаете ли вы принять участие в онлайн-конференции </w:t>
            </w:r>
            <w:r>
              <w:rPr>
                <w:sz w:val="16"/>
                <w:szCs w:val="16"/>
              </w:rPr>
              <w:t>(требуется видеопрезентация)</w:t>
            </w:r>
            <w:r>
              <w:rPr>
                <w:b/>
                <w:sz w:val="16"/>
                <w:szCs w:val="16"/>
              </w:rPr>
              <w:t>?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Would you like to participate in an online conference (video presentation required)?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черкнуть нужное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авторов – не более 4-х человек. Количество публикуемого материала от 5 до 15 страниц формата А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правляемые материалы следует предоставлять в формате Microsoft Word (*.doc, *.docx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зык текста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я: сверху – 2 см, снизу – 2 см, слева – 2 см, справа – 2 с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: Times New Roman, </w:t>
      </w:r>
      <w:r>
        <w:rPr>
          <w:sz w:val="18"/>
          <w:szCs w:val="18"/>
        </w:rPr>
        <w:t>разме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егль</w:t>
      </w:r>
      <w:r>
        <w:rPr>
          <w:sz w:val="18"/>
          <w:szCs w:val="18"/>
          <w:lang w:val="en-US"/>
        </w:rPr>
        <w:t>) – 1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жстрочный интервал: полутор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ъём статьи: 5-15 стран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кста: не менее 70%. (Проверка на сайте:Antiplagiat.ru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декс УДК (кегль 14, выравнивание с левого края) можно найти на сайте:УД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ИО автора(-ов) полностью на русском языке (строчные буквы, шрифт – жирный, 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ёная степень, учёное звание, должность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 (учёбы) в именительном падеже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АЖНО! Если авторы имеют одинаковый статус, общее место работы (учёбы), то оформление проводится в соответствии с Образцом оформления статьи, отделяя каждого автора запят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, ФИО автора(-ов) (через запятую), аннотация, ключевые слова на английском языке (оформление то же). Должность и место работы переводить не нужно. Для перевода можно воспользоваться переводчиком:Transla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языке (прописные буквы, шрифт – жирный, выравнивание по центр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языке (кегль 14, не менее 30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языке (кегль 14, не менее 5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рез строку – основной текст статьи (кегль 14, межстрочный интервал – 1,5, абзацный отступ – 1 см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исок литературы: оформляется в конце статьи в порядке использования источника в тексте под названием «Список использованной литературы». В тексте ссылки на литературу обозначаются квадратными скобками с указанием номера источника и через запятую – номера страницы: [5, с. 115]. Подстрочные ссылки запрещ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унки: Любые графические материалы (чертеж, схема, диаграмма, рисунок) обозначаются «Рисунок.» и нумеруются арабскими цифрами. Обозначение – располагается под рисунком на следующей строке по центру и выделяется жирным шрифтом. </w:t>
      </w:r>
      <w:hyperlink r:id="rId8">
        <w:r>
          <w:rPr>
            <w:rStyle w:val="InternetLink"/>
            <w:sz w:val="18"/>
            <w:szCs w:val="18"/>
          </w:rPr>
          <w:t>Подробнее на сайте.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Романов А.А.. Современные технологии: Актуальные вопросы и достижения [Текст] / Романов А.А.// Сборник статей Международной научно-практической конференции «Достижения науки в 2019 году» (Москва, 27.12.2019 г.). – Москва: Международная корпорация научных исследований и разработок, 2019. – 886 с.</w:t>
      </w:r>
    </w:p>
    <w:p>
      <w:pPr>
        <w:pStyle w:val="Normal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ОРГКОМИТЕТ </w:t>
      </w:r>
      <w:r>
        <w:rPr>
          <w:b/>
          <w:sz w:val="19"/>
          <w:szCs w:val="19"/>
        </w:rPr>
        <w:t>МЕЖДУНАРОДНАЯ КОРПОРАЦИЯ НАУЧНЫХ ИССЛЕДОВАНИЙ И РАЗРАБОТ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9"/>
          <w:lang w:val="en-US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18"/>
            <w:u w:val="none"/>
            <w:lang w:val="en-US"/>
          </w:rPr>
          <w:t>Maxbook.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2E74B5"/>
          <w:sz w:val="22"/>
          <w:szCs w:val="18"/>
        </w:rPr>
      </w:pPr>
      <w:hyperlink r:id="rId10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19"/>
        </w:rPr>
      </w:pPr>
      <w:r>
        <w:rPr>
          <w:sz w:val="19"/>
          <w:szCs w:val="19"/>
        </w:rPr>
        <w:t>С информационными сообщениями по другим изданиям можно ознакомиться на нашем сайте</w:t>
      </w:r>
      <w:r>
        <w:rPr>
          <w:color w:val="000000"/>
          <w:sz w:val="19"/>
          <w:szCs w:val="19"/>
        </w:rPr>
        <w:t xml:space="preserve"> </w:t>
      </w:r>
      <w:hyperlink r:id="rId11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net</w:t>
        </w:r>
      </w:hyperlink>
    </w:p>
    <w:p>
      <w:pPr>
        <w:pStyle w:val="Style20"/>
        <w:widowControl w:val="false"/>
        <w:spacing w:before="0" w:after="0"/>
        <w:ind w:left="0" w:right="0" w:firstLine="284"/>
        <w:jc w:val="center"/>
        <w:rPr>
          <w:b/>
          <w:b/>
          <w:color w:val="1F4E79"/>
          <w:sz w:val="19"/>
          <w:szCs w:val="19"/>
          <w:lang w:val="ru-RU"/>
        </w:rPr>
      </w:pPr>
      <w:r>
        <w:rPr>
          <w:b/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9"/>
          <w:szCs w:val="19"/>
          <w:lang w:val="ru-RU"/>
        </w:rPr>
      </w:pPr>
      <w:r>
        <w:rPr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395" w:gutter="0" w:header="567" w:top="623" w:footer="709" w:bottom="76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1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russi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axbook.net/" TargetMode="External"/><Relationship Id="rId7" Type="http://schemas.openxmlformats.org/officeDocument/2006/relationships/hyperlink" Target="mailto:science@maxbook.net" TargetMode="External"/><Relationship Id="rId8" Type="http://schemas.openxmlformats.org/officeDocument/2006/relationships/hyperlink" Target="http://maxbook.net/index.php/konferentsii/oformlenie-materialov" TargetMode="External"/><Relationship Id="rId9" Type="http://schemas.openxmlformats.org/officeDocument/2006/relationships/hyperlink" Target="http://maxbook.su/" TargetMode="External"/><Relationship Id="rId10" Type="http://schemas.openxmlformats.org/officeDocument/2006/relationships/hyperlink" Target="mailto:science@maxbook.net" TargetMode="External"/><Relationship Id="rId11" Type="http://schemas.openxmlformats.org/officeDocument/2006/relationships/hyperlink" Target="http://maxbook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Grantas</dc:creator>
  <dc:description/>
  <cp:keywords/>
  <dc:language>en-US</dc:language>
  <cp:lastModifiedBy>Финансовый отдел</cp:lastModifiedBy>
  <cp:lastPrinted>2016-05-18T23:56:00Z</cp:lastPrinted>
  <dcterms:modified xsi:type="dcterms:W3CDTF">2019-10-29T07:51:00Z</dcterms:modified>
  <cp:revision>94</cp:revision>
  <dc:subject/>
  <dc:title>Уважаемые коллеги</dc:title>
</cp:coreProperties>
</file>