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300" w:type="dxa"/>
          <w:left w:w="75" w:type="dxa"/>
          <w:bottom w:w="75" w:type="dxa"/>
          <w:right w:w="75" w:type="dxa"/>
        </w:tblCellMar>
      </w:tblPr>
      <w:tblGrid>
        <w:gridCol w:w="3718"/>
        <w:gridCol w:w="3344"/>
        <w:gridCol w:w="3644"/>
      </w:tblGrid>
      <w:tr>
        <w:trPr/>
        <w:tc>
          <w:tcPr>
            <w:tcW w:w="37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533400"/>
                  <wp:effectExtent l="0" t="0" r="0" b="0"/>
                  <wp:docPr id="1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3333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infometod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инфометод.р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mail@infometod.net</w:t>
            </w:r>
          </w:p>
        </w:tc>
      </w:tr>
      <w:tr>
        <w:trPr/>
        <w:tc>
          <w:tcPr>
            <w:tcW w:w="10706" w:type="dxa"/>
            <w:gridSpan w:val="3"/>
            <w:tcBorders/>
            <w:tcMar>
              <w:top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8925" cy="15430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3"/>
            <w:tcBorders/>
            <w:tcMar>
              <w:top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ru-RU"/>
              </w:rPr>
              <w:t>Уважаемые коллег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образовательный центр "Инфометод" поздравляет Вас с началом учебного года и предоставляет возможность опубликовать результаты исследований в сборниках Всероссийских научно-практических конференциях (с международным участие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Всероссийская научно-практическая конференц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оммуникативные и образовательные возможности современных технологий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ем статей д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сентябр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Всероссийская научно-практическая конференц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нформационные технологии в прикладных исследованиях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атей д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сентяб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ru-RU"/>
              </w:rPr>
              <w:t>Размещение и индексация в базе РИНЦ каждой статьи!</w:t>
            </w:r>
          </w:p>
        </w:tc>
      </w:tr>
      <w:tr>
        <w:trPr/>
        <w:tc>
          <w:tcPr>
            <w:tcW w:w="3718" w:type="dxa"/>
            <w:tcBorders/>
            <w:shd w:fill="E3E8E9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009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ючевые слова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икативное простран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икативная куль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ые коммуникативные ср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разработки информационных образовательных и коммуникативных сре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реализации и использования информацион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infometod.net/conferenc.html" \l "arhiv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рхив предыдущих конференций</w:t>
            </w:r>
          </w:p>
        </w:tc>
        <w:tc>
          <w:tcPr>
            <w:tcW w:w="6988" w:type="dxa"/>
            <w:gridSpan w:val="2"/>
            <w:tcBorders/>
            <w:tcMar>
              <w:top w:w="0" w:type="dxa"/>
              <w:left w:w="15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ru-RU"/>
              </w:rPr>
              <w:t>V Всероссийская научно-практическая конференции "Коммуникативные и образовательные возможности современных технологий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состоитс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сентября 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t>Статьи принимаются д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19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t>Размещение сборника на сайт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еренции могут представить к публикации не более двух статей оформленных в соответствии с требовани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убликаций включен в базу да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РИНЦ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ация постатей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ник публикуется только в электронном виде.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регистрируйтес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электронной форме и получите подтверждение о включении статьи в сбор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сбор 370 руб.</w:t>
              <w:br/>
              <w:t>Оплата оргвзноса только после подтверждени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публикации и сертификат участни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т высланы на электронный адрес, указанный в форме регистра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 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жн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infometod.net/order.html" \l "stoimdoc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заказать дополнительно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формлению: см. ниже </w:t>
              <w:br/>
              <w:t>E-mail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ublic@infometod.net</w:t>
            </w:r>
          </w:p>
        </w:tc>
      </w:tr>
      <w:tr>
        <w:trPr/>
        <w:tc>
          <w:tcPr>
            <w:tcW w:w="7062" w:type="dxa"/>
            <w:gridSpan w:val="2"/>
            <w:tcBorders/>
            <w:tcMar>
              <w:top w:w="0" w:type="dxa"/>
              <w:left w:w="15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ru-RU"/>
              </w:rPr>
              <w:br/>
              <w:t>IV Всероссийская научно-практическая конференции "Информационные технологии в прикладных исследованиях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состоитс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сентября 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t>Статьи принимаются д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23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t>Размещение сборника на сайт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еренции могут представить к публикации не более двух статей оформленных в соответствии с требовани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убликаций включен в базу да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РИНЦ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ация постатей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ник публикуется только в электронном виде.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регистрируйтес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электронной форме и получите подтверждение о включении статьи в сбор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сбор 370 руб.</w:t>
              <w:br/>
              <w:t>Оплата оргвзноса только после подтверждени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публикации и сертификат участни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т высланы на электронный адрес, указанный в форме регистра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 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жн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infometod.net/order.html" \l "stoimdoc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заказать дополнительно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формлению: см. ниже </w:t>
              <w:br/>
              <w:t>E-mail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ublic@infometod.net</w:t>
            </w:r>
          </w:p>
        </w:tc>
        <w:tc>
          <w:tcPr>
            <w:tcW w:w="3644" w:type="dxa"/>
            <w:tcBorders/>
            <w:shd w:fill="E3E8E9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0097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раздел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исциплинарны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и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ладны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нау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infometod.net/conferenc.html" \l "arhiv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рхив предыдущих конференц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мотреть код УДК можно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десь.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9"/>
                <w:szCs w:val="29"/>
                <w:lang w:eastAsia="ru-RU"/>
              </w:rPr>
              <w:t>Образец оформления титульной ч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9"/>
                <w:szCs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191250" cy="503872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8"/>
        <w:gridCol w:w="6988"/>
      </w:tblGrid>
      <w:tr>
        <w:trPr/>
        <w:tc>
          <w:tcPr>
            <w:tcW w:w="10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9"/>
                <w:szCs w:val="29"/>
                <w:lang w:eastAsia="ru-RU"/>
              </w:rPr>
              <w:t>Образец оформления текстовой ч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0" cy="470535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на конференцию и конкурс можно отправить на электронный адрес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public@infometod.ne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Для отправки работ можно воспользоваться специальной форм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 подготовленный файл следует сохранить в облачном хранилище (Яндек или Google) и скопировать ссыл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Важ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будьте предоставить доступ к файлу по ссылке</w:t>
            </w:r>
          </w:p>
        </w:tc>
      </w:tr>
      <w:tr>
        <w:trPr/>
        <w:tc>
          <w:tcPr>
            <w:tcW w:w="10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9"/>
                  <w:szCs w:val="29"/>
                  <w:u w:val="single"/>
                  <w:lang w:eastAsia="ru-RU"/>
                </w:rPr>
                <w:t>Форма отправки материалов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9"/>
                <w:szCs w:val="29"/>
                <w:lang w:eastAsia="ru-RU"/>
              </w:rPr>
              <w:t> или на public@infometod.net</w:t>
            </w:r>
          </w:p>
        </w:tc>
      </w:tr>
      <w:tr>
        <w:trPr/>
        <w:tc>
          <w:tcPr>
            <w:tcW w:w="10706" w:type="dxa"/>
            <w:gridSpan w:val="2"/>
            <w:tcBorders/>
            <w:tcMar>
              <w:top w:w="0" w:type="dxa"/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поступившие позднее указанного срока, а также не соответствующие тематике конференции и правилам оформления, опубликованы не будут. Авторы статей несут ответственность за содержание и грамотность предоставляемых материалов.</w:t>
            </w:r>
          </w:p>
        </w:tc>
      </w:tr>
      <w:tr>
        <w:trPr/>
        <w:tc>
          <w:tcPr>
            <w:tcW w:w="3718" w:type="dxa"/>
            <w:tcBorders/>
            <w:shd w:fill="E0E4E0" w:val="clear"/>
            <w:tcMar>
              <w:top w:w="0" w:type="dxa"/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 координаторов конференции:</w:t>
            </w:r>
          </w:p>
        </w:tc>
        <w:tc>
          <w:tcPr>
            <w:tcW w:w="6988" w:type="dxa"/>
            <w:tcBorders/>
            <w:shd w:fill="E0E4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ublic@infometod.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tod.net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fometod.net/" TargetMode="External"/><Relationship Id="rId6" Type="http://schemas.openxmlformats.org/officeDocument/2006/relationships/hyperlink" Target="http://www.xn--d1abiqegc5ao.xn--p1ai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goo.gl/forms/TLdFfo7jF2" TargetMode="External"/><Relationship Id="rId10" Type="http://schemas.openxmlformats.org/officeDocument/2006/relationships/hyperlink" Target="http://goo.gl/forms/TLdFfo7jF2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eacode.com/online/udc/index.html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docs.google.com/forms/d/1anCcXBQT5WJZzgJiJGwJLFN07M4Iz68OxN3FcvpruJ8/viewfor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09:00Z</dcterms:created>
  <dc:creator>Наталья</dc:creator>
  <dc:description/>
  <dc:language>en-US</dc:language>
  <cp:lastModifiedBy>Наталья</cp:lastModifiedBy>
  <cp:lastPrinted>2016-09-03T20:12:00Z</cp:lastPrinted>
  <dcterms:modified xsi:type="dcterms:W3CDTF">2016-09-03T17:43:00Z</dcterms:modified>
  <cp:revision>1</cp:revision>
  <dc:subject/>
  <dc:title/>
</cp:coreProperties>
</file>