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ЕДЕРАЛЬНОЕ  ГОСУДАРСТВЕННОЕ  БЮДЖЕТНОЕ  ОБРАЗОВАТЕЛЬНОЕ УЧРЕЖДЕНИЕ  ВЫСШЕ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ind w:firstLine="284"/>
        <w:jc w:val="center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«КАРАЧАЕВО-ЧЕРКЕССКИЙ  ГОСУДАРСТВЕННЫЙ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59"/>
        <w:ind w:firstLine="284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УНИВЕРСИТЕТ имени У.Д. АЛИ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10"/>
          <w:szCs w:val="24"/>
        </w:rPr>
      </w:pPr>
      <w:r>
        <w:rPr>
          <w:rFonts w:cs="Times New Roman" w:ascii="Times New Roman" w:hAnsi="Times New Roman"/>
          <w:b/>
          <w:spacing w:val="-20"/>
          <w:sz w:val="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42875</wp:posOffset>
            </wp:positionV>
            <wp:extent cx="5608320" cy="549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ТОРОЕ 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чаево-Черкесский государственный университет имени У.Д. Алиева пр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финансовой</w:t>
      </w:r>
      <w:r>
        <w:rPr>
          <w:rStyle w:val="Emphasis"/>
          <w:rFonts w:cs="Arial" w:ascii="Arial" w:hAnsi="Arial"/>
          <w:color w:val="000000"/>
          <w:shd w:fill="FFFFFF" w:val="clear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держке Российского фонда фундаментальных исследований 25-26 октября 2019 г. в г. Карачаевске проводит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ую научную конференцию студентов и молодых ученых </w:t>
      </w:r>
      <w:r>
        <w:rPr>
          <w:rFonts w:cs="Times New Roman" w:ascii="Times New Roman" w:hAnsi="Times New Roman"/>
          <w:b/>
          <w:sz w:val="24"/>
          <w:szCs w:val="24"/>
        </w:rPr>
        <w:t>«Основные тенденции развития экономики и управления в современной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работа следующих секций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1. Тенденции развития мировой экономики и перспективы социально-экономического развития России в новых реалиях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-налоговые, кредитные и инвестиционные инструменты финансовой стабилизации и роста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Трансформация системы публично-властных отношений и институтов гражданского общества в России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Отраслевые аспекты развития российской экономики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Занятость населения и государственное регулирование рынка труда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Актуальные проблемы государственного и муниципального управления социальной сферой в современных условиях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Вопросы экономического развития и управления в регионах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 Economic and social problem of Russia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приступает к формированию окончательного варианта программы конференции. В связи с этим возможны коррективы в тематике докладов пленарного и секционных заседаний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пересмотрены сроки подачи материалов докладов. Для включения в программу конференции оргкомитет принимает заявки (согласно образцу) и тезисы выступле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бъем: от 2 до 5 страниц, шрифт Times New Rom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размер шрифта – 14 пунктов, межстрочное расстояние – 1.5, выравнивание по ширине листа, поля: слева – 3 см., справа 1.5 см., вверху – 2 см., внизу – 2 см., красная строка – 1.25 см., ссылки на цитируемую литературу в тексте даются в квадратных скобках по примеру </w:t>
      </w:r>
      <w:r>
        <w:rPr>
          <w:rFonts w:cs="Times New Roman" w:ascii="Times New Roman" w:hAnsi="Times New Roman"/>
          <w:color w:val="000000"/>
          <w:sz w:val="24"/>
          <w:szCs w:val="24"/>
        </w:rPr>
        <w:t>[2, с. 150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ервая цифра указывает на источник цитирования в списке литературы, вторая – на страницу цитирования). Список литературы дается в конце статьи в алфавитном порядк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20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gmui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конференции будет включен в базу данных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>. Требуемый уровень оригинальности – не менее 75%. (Проверка на Антиплагиат обязательна!). Доклады, не соответствующие тематике конференции или носящие компиляционный характер и поступившие после указанного срока, приниматься и рассматриваться не будут. Редсовет оставляет за собой право отбора материалов для включения в сборник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могут принять участие студенты, аспиранты и молодые ученые (до 35 лет).  Количество участников от одного вуза – не более 8 человек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: русский и английский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участии выдается сертификат участника конференции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живанием, питанием участников и публикацией материалов конференции, осуществляются за счет принимающей стороны; расходы, связанные с проездом, - за счет командирующей организации. Конференция будет проводиться в г. Карачаевске, ул. Ленина 29, на базе КЧГ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ЗАЯВКИ НА УЧАСТИЕ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удент (магистрант, аспирант), наименование учебного заведения, наименование факультета, инстит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нахождения учебного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вание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учном руководителе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, уч. степень, уч. звание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7EDF5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ХХХ)-ХХХ-ХХ-ХХ</w:t>
            </w:r>
          </w:p>
        </w:tc>
      </w:tr>
      <w:tr>
        <w:trPr/>
        <w:tc>
          <w:tcPr>
            <w:tcW w:w="1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7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(заочная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ЕЙ</w:t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97790</wp:posOffset>
                </wp:positionV>
                <wp:extent cx="6075680" cy="37668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839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К 631.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РЕМЕННЫЕ ПРОБЛЕМЫ УПРАВЛЕНИЯ ПРЕДПРИЯТИЯМ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ванов Иван Иванович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студент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арачаево-Черкесский государственный университет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мени У.Д. Алиева, г. Карачаевск, Росс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vano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ннотация. Текст, текст, текст, текст, текст (6-8 предложений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лючевые слова: Текст, текст, текст, текст (5-6 слов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, текст, текст, текст, текст, текст. Текст, текст, текст, текст, текст [3,с.35]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, текст, текст, текст, текст, текст, текст. …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.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Научный руково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к.э.н., доц.  Иванова Татья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79.75pt;height:297.95pt;mso-wrap-distance-left:9.05pt;mso-wrap-distance-right:9.05pt;mso-wrap-distance-top:0pt;mso-wrap-distance-bottom:0pt;margin-top:7.7pt;mso-position-vertical-relative:text;margin-left:-10.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ДК 631.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РЕМЕННЫЕ ПРОБЛЕМЫ УПРАВЛЕНИЯ ПРЕДПРИЯТИЯМ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Иванов Иван Иванович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(студент)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арачаево-Черкесский государственный университет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мени У.Д. Алиева, г. Карачаевск, Россия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ivano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ннотация. Текст, текст, текст, текст, текст (6-8 предложений)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лючевые слова: Текст, текст, текст, текст (5-6 слов).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Текст, текст, текст, текст, текст, текст. Текст, текст, текст, текст, текст [3,с.35]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, текст, текст, текст, текст, текст, текст. …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>3. ...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Научный руководитель: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к.э.н., доц.  Иванова Татья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(928) 396-13-31 </w:t>
      </w:r>
      <w:r>
        <w:rPr>
          <w:rFonts w:cs="Times New Roman" w:ascii="Times New Roman" w:hAnsi="Times New Roman"/>
          <w:sz w:val="24"/>
          <w:szCs w:val="24"/>
        </w:rPr>
        <w:tab/>
        <w:t xml:space="preserve">- и.о. завкафедрой государственного и муниципального управления и политологии, </w:t>
      </w:r>
      <w:r>
        <w:rPr>
          <w:rFonts w:cs="Times New Roman" w:ascii="Times New Roman" w:hAnsi="Times New Roman"/>
          <w:b/>
          <w:sz w:val="24"/>
          <w:szCs w:val="24"/>
        </w:rPr>
        <w:t>Лейла Дагировна Теке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gmui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</w:rPr>
  </w:style>
  <w:style w:type="character" w:styleId="Style16">
    <w:name w:val="Нижний колонтитул Знак"/>
    <w:qFormat/>
    <w:rPr>
      <w:rFonts w:ascii="Baltica;Times New Roman" w:hAnsi="Baltica;Times New Roman" w:cs="Baltica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Baltica;Times New Roman" w:hAnsi="Baltica;Times New Roman" w:cs="Baltica;Times New Roman"/>
    </w:rPr>
  </w:style>
  <w:style w:type="character" w:styleId="Style20">
    <w:name w:val="Тема примечания Знак"/>
    <w:qFormat/>
    <w:rPr>
      <w:rFonts w:ascii="Baltica;Times New Roman" w:hAnsi="Baltica;Times New Roman" w:cs="Baltica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uip@mail.ru" TargetMode="External"/><Relationship Id="rId4" Type="http://schemas.openxmlformats.org/officeDocument/2006/relationships/hyperlink" Target="mailto:gmuip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мариям</dc:creator>
  <dc:description/>
  <cp:keywords/>
  <dc:language>en-US</dc:language>
  <cp:lastModifiedBy>XXX</cp:lastModifiedBy>
  <cp:lastPrinted>2019-07-02T15:43:00Z</cp:lastPrinted>
  <dcterms:modified xsi:type="dcterms:W3CDTF">2019-07-05T07:28:00Z</dcterms:modified>
  <cp:revision>12</cp:revision>
  <dc:subject/>
  <dc:title>МИНИСТЕРСТВО ОБРАЗОВАНИЯ И НАУКИ РОССИЙСКОЙ ФЕДЕРАЦИИ</dc:title>
</cp:coreProperties>
</file>