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ИЙ ГОСУДАРСТВЕННЫЙ УНИВЕРСИТЕТ </w:t>
        <w:br/>
        <w:t>ИМЕНИ И.С. ТУРГЕНЕ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0435" cy="138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Всероссийская научно-практическая </w:t>
        <w:br/>
        <w:t xml:space="preserve">конференция с международным участием </w:t>
        <w:br/>
        <w:t xml:space="preserve">«Современные проблемы физико-математических наук» </w:t>
        <w:br/>
        <w:t>(СПФМН-2018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ёл, 22-25 ноября 2018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Пилипенко (д.т.н., проф., ректор ОГУ им. И.С. Тургенева) Орёл, Росс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Ю. Радченко (д.т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Н. Пузанкова (д.п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С. Авдеев (д.п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Н. Можарова (к.ф.-м.н., проф., ОГУ им. И.С. Тургенева) Орёл, Росс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К. Авдеева (д.п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Гордон (д.т.н., проф., ОГУ им. И.С. Тургенева) Орёл, Росс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И. Желанников (д.т.н., проф., ЦАГИ им. проф. Н.Е. Жуковского) 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Н. Зарубин (д.ф.-м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И. Марков (д.ф.-м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. Матюхин (д.ф.-м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Мешков (д.ф.-м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Ф. Пивень (д.ф.-м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А. Русаков (д.п.н., к.ф.-м.н., проф., МТУ) </w:t>
      </w:r>
      <w:r>
        <w:rPr>
          <w:spacing w:val="-6"/>
          <w:sz w:val="28"/>
          <w:szCs w:val="28"/>
        </w:rPr>
        <w:t>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Савков (д.ф.-м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В. Сетуха (д.ф.-м.н., проф., МГУ им. Ломоносова) 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Е. Тыртышников (д.ф.-м.н., академик РАН, ИВМ РАН) 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. Щеглов (д.т.н., доц., МГТУ им. Н.Э. Баумана) Москва, Росс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И. Дорофеева (к.ф.-м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Ф. Дудина (к.ф.н., ОГУ им. И.С. Тургенева) Орёл, Ро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И.Е. Ермаков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ластер «Орёл»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В. Рюмшин (Институт проблем управления информацией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Д. Селютин (д.п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. Ставцев (к.ф.-м.н., доц., ИВМ РАН) 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Тарасова (д.п.н., проф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Фролов (к.ф.-м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А. Хованская (к.п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В. Хрипунов (к.ф.-м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В. Чаплыгина (к.ф.-м.н., доц., ОГУ им. И.С. Тургенева) Орёл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И. Чернобровкина (к.п.н., доц., ОГУ им. И.С. Тургенева) Орёл, Росс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С. Федяев (к.ф.-м.н., доц., ОГУ им. И.С. Тургенева) Орёл, Росс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  <w:t>С.П. Строев (к.э.н., доц., ОГУ им. И.С. Тургенева) Орёл, Россия</w:t>
      </w:r>
      <w:r>
        <w:br w:type="page"/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тематический анализ и дифференциальные уравнения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лгебра, топология и геометрия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тематические методы в экономике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дискретных особенностей в задачах математической физики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Наноструктуры и наноматериалы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Инженерные приложения физико-математических наук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, информатики, физики и астрономии в школе и вуз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по следующей форме заполнить </w:t>
      </w: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и выслать отдельным файл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phys-math.ru</w:t>
        </w:r>
      </w:hyperlink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бронировании места в гостинице (нуждаюсь / не нуждаюсь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оформления приглашения (необходимо / не нужно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для аспира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Ф.И.О. научного руководителя </w:t>
              <w:br/>
              <w:t>(для аспирант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Ы КОНФЕРЕНЦИИ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началу работы конференции будет издан сборник трудов «СПФМН-2018», который после проведения конференции будет включен в РИНЦ. Принимаются статьи на русском и английском языках объемом от 3 до 5 страниц. Для подготовки материалов может быть использован текстовый процессор Microsoft Word или LaTeX. Требования к оформлению статьи и пример оформления размещены </w:t>
      </w:r>
      <w:r>
        <w:rPr>
          <w:sz w:val="28"/>
          <w:szCs w:val="28"/>
        </w:rPr>
        <w:t xml:space="preserve">на сайте конференции: </w:t>
      </w:r>
      <w:hyperlink r:id="rId5">
        <w:r>
          <w:rPr>
            <w:rStyle w:val="InternetLink"/>
            <w:sz w:val="28"/>
            <w:szCs w:val="28"/>
          </w:rPr>
          <w:t>https://phys-math.ru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18/</w:t>
        </w:r>
      </w:hyperlink>
      <w:r>
        <w:rPr>
          <w:sz w:val="28"/>
          <w:szCs w:val="28"/>
        </w:rPr>
        <w:t xml:space="preserve">. Статью необходимо подготовить до 15 октября 2018 года и вы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@phys-math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взнос за участие в конференции составляет 600 рублей. Оплата производится за наличный расчет путем внесения денежных средств в кассу или в безналичном порядке путем перечисления денежных средств на расчетный счет университета. Реквизиты для перечисления опл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разовательного учреждения</w:t>
      </w:r>
      <w:r>
        <w:rPr>
          <w:sz w:val="28"/>
          <w:szCs w:val="28"/>
        </w:rPr>
        <w:t xml:space="preserve">: УФК по Орловской области </w:t>
        <w:tab/>
        <w:br/>
        <w:t>(ОГУ имени И.С. Тургенева л/с 20546X1228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чётный счёт </w:t>
      </w:r>
      <w:r>
        <w:rPr>
          <w:sz w:val="28"/>
          <w:szCs w:val="28"/>
        </w:rPr>
        <w:t xml:space="preserve">40501810500002000002   </w:t>
      </w: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Отделение Орел г. Ор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752015309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575201001   </w:t>
      </w: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5402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KTMO</w:t>
      </w:r>
      <w:r>
        <w:rPr>
          <w:sz w:val="28"/>
          <w:szCs w:val="28"/>
        </w:rPr>
        <w:t xml:space="preserve"> 54701000  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0000000000000000130 (17 нол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Оргвзнос Фамилия Имя Отчество за участие в конференции СПФМН-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 Онлайн выберете услугу «ОГУ им. И.С. Тургенева (оплата за обучение)». Уточнить поступила ли оплата можно в бухгалтерии по телефону</w:t>
      </w:r>
      <w:r>
        <w:rPr>
          <w:sz w:val="28"/>
          <w:szCs w:val="28"/>
          <w:lang w:val="en-US"/>
        </w:rPr>
        <w:t xml:space="preserve"> +7</w:t>
      </w:r>
      <w:r>
        <w:rPr>
          <w:sz w:val="28"/>
          <w:szCs w:val="28"/>
        </w:rPr>
        <w:t xml:space="preserve">(4862)59-03-39. С каждым участником конференции будет заключаться договор возмездного оказания услуг. Шаблон договора размещен на сайте конференции: </w:t>
      </w:r>
      <w:hyperlink r:id="rId7">
        <w:r>
          <w:rPr>
            <w:rStyle w:val="InternetLink"/>
            <w:sz w:val="28"/>
            <w:szCs w:val="28"/>
          </w:rPr>
          <w:t>https://phys-math.ru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18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ислении взноса просим оповестить оргкомитет по e-mail. Собранные деньги будут потрачены исключительно на издание сборника и пересылку одного экземпляра автору (или соавтору), оплатившему опубликование статьи. О стоимости каждого дополнительного сборника будет сообщено после издания тру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18 г. – окончание приёма заявок и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18 г. – окончание приёма оргвзносов</w:t>
      </w:r>
    </w:p>
    <w:p>
      <w:pPr>
        <w:pStyle w:val="Normal"/>
        <w:rPr/>
      </w:pPr>
      <w:r>
        <w:rPr>
          <w:sz w:val="28"/>
          <w:szCs w:val="28"/>
        </w:rPr>
        <w:t>22 ноября 2018 г. – начало работы конференции</w:t>
      </w:r>
    </w:p>
    <w:p>
      <w:pPr>
        <w:pStyle w:val="Normal"/>
        <w:rPr/>
      </w:pPr>
      <w:r>
        <w:rPr>
          <w:sz w:val="28"/>
          <w:szCs w:val="28"/>
        </w:rPr>
        <w:t>25 ноября 2018 г. – завершение работы конферен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следующие формы участия в конфер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чная: приглашённый доклад, пленарный доклад (30 мин.), секционный доклад (20 мин.); стендовый доклад; участие в работе с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очная: только публикация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робная информация о конференции будет сообщена во втором информационном сообщении и на сайте конференции </w:t>
      </w:r>
      <w:hyperlink r:id="rId8">
        <w:r>
          <w:rPr>
            <w:rStyle w:val="InternetLink"/>
            <w:sz w:val="28"/>
            <w:szCs w:val="28"/>
          </w:rPr>
          <w:t>https://phys-math.ru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2018/</w:t>
        </w:r>
      </w:hyperlink>
      <w:r>
        <w:rPr>
          <w:sz w:val="28"/>
          <w:szCs w:val="28"/>
        </w:rPr>
        <w:t>. Все расходы по отправке и размещению осуществляются за счет направляющей стороны. Оркомитет оказывает помощь в размещении участников в гостиницах города Орла. По всем вопросам участия в конференции обращаться в Оргкомит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302026 г. Орёл, ул. Комсомольская, 95 (4-й этаж, аудитория № 433 – деканат физико-математического факультета)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7(4862)75-24-25 (деканат физико-математического факульте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79192015354 (ответственный секретарь Федяев Юрий Сергеевич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conf@phys-math.ru</w:t>
        </w:r>
      </w:hyperlink>
      <w:r>
        <w:rPr>
          <w:sz w:val="28"/>
          <w:szCs w:val="28"/>
          <w:lang w:val="en-US"/>
        </w:rPr>
        <w:tab/>
        <w:tab/>
        <w:tab/>
        <w:tab/>
        <w:t xml:space="preserve">Web: </w:t>
      </w:r>
      <w:hyperlink r:id="rId10">
        <w:r>
          <w:rPr>
            <w:rStyle w:val="InternetLink"/>
            <w:sz w:val="28"/>
            <w:szCs w:val="28"/>
            <w:lang w:val="en-US"/>
          </w:rPr>
          <w:t>https://phys-math.ru/conf2018/</w:t>
        </w:r>
      </w:hyperlink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Arial Narrow" w:hAnsi="Arial Narrow" w:cs="Arial Narrow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ys-math.ru/_media/conf2017/regform.doc" TargetMode="External"/><Relationship Id="rId4" Type="http://schemas.openxmlformats.org/officeDocument/2006/relationships/hyperlink" Target="mailto:conf@phys-math.ru" TargetMode="External"/><Relationship Id="rId5" Type="http://schemas.openxmlformats.org/officeDocument/2006/relationships/hyperlink" Target="https://phys-math.ru/conf2018/" TargetMode="External"/><Relationship Id="rId6" Type="http://schemas.openxmlformats.org/officeDocument/2006/relationships/hyperlink" Target="mailto:conf@phys-math.ru" TargetMode="External"/><Relationship Id="rId7" Type="http://schemas.openxmlformats.org/officeDocument/2006/relationships/hyperlink" Target="https://phys-math.ru/conf2018/" TargetMode="External"/><Relationship Id="rId8" Type="http://schemas.openxmlformats.org/officeDocument/2006/relationships/hyperlink" Target="https://phys-math.ru/conf2018/" TargetMode="External"/><Relationship Id="rId9" Type="http://schemas.openxmlformats.org/officeDocument/2006/relationships/hyperlink" Target="mailto:conf@phys-math.ru?subject=&#1057;&#1055;&#1060;&#1052;&#1053;-2017" TargetMode="External"/><Relationship Id="rId10" Type="http://schemas.openxmlformats.org/officeDocument/2006/relationships/hyperlink" Target="https://phys-math.ru/conf201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7:00Z</dcterms:created>
  <dc:creator>User</dc:creator>
  <dc:description/>
  <cp:keywords>конференция физика математика информатика</cp:keywords>
  <dc:language>en-US</dc:language>
  <cp:lastModifiedBy>Yura</cp:lastModifiedBy>
  <cp:lastPrinted>2017-09-28T21:42:00Z</cp:lastPrinted>
  <dcterms:modified xsi:type="dcterms:W3CDTF">2018-08-11T14:02:00Z</dcterms:modified>
  <cp:revision>133</cp:revision>
  <dc:subject>СПФМН-2017</dc:subject>
  <dc:title>Первое информационное сообщение</dc:title>
</cp:coreProperties>
</file>