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БЛЕМЫ И ПЕРСПЕКТИВЫ ТЕХН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МАРТА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3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вылож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-37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://articles.clan.su/publ/9-1-0-8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9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2:00Z</dcterms:modified>
  <cp:revision>7</cp:revision>
  <dc:subject/>
  <dc:title/>
</cp:coreProperties>
</file>